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/>
        <w:t>Zduńska Wola, dnia 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ODROCZENIE TRERMINU PŁATNOŚCI PODATKU/ ZALEGŁOŚCI PODATKOWEJ WRAZ Z ODSETKAMI ZA ZWŁOKĘ/ ODSETEK</w:t>
      </w:r>
      <w:r>
        <w:rPr/>
        <w:t xml:space="preserve">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/>
        <w:tab/>
        <w:t>Na podstawie art. 67a § 1 pkt 1 lub pkt 2 lub art. 67b* ustawy z dnia 29 sierpnia 1997 r. Ordynacja Podatkowa proszę o odroczenie terminu płatności podatku/ zaległości podatkowej wraz z odsetkami za zwłokę/ odsetek określonych w decyzji, o której mowa w art. 53a*  z tytułu podatku .......................................................................................................... w wysokości ................................ do dnia .................................... roku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Zawartotabeli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/>
      </w:pPr>
      <w:r>
        <w:rPr/>
        <w:t>*właściwe pod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9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ODROCZENIE TERMINU PŁATNOŚCI PODATKU/ZALEGŁOŚCI PODATKOWEJ WRAZ Z ODSETKAMI ZA ZWŁOKĘ/ODSETEK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24-06-26T12:02:00Z</cp:lastPrinted>
  <dcterms:modified xsi:type="dcterms:W3CDTF">2024-06-26T10:02:00Z</dcterms:modified>
  <cp:revision>18</cp:revision>
  <dc:subject/>
  <dc:title>Zduńska Wola, dnia</dc:title>
</cp:coreProperties>
</file>