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-1015365</wp:posOffset>
            </wp:positionV>
            <wp:extent cx="7543800" cy="1600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cs="Times New Roman" w:ascii="Times New Roman" w:hAnsi="Times New Roman"/>
        </w:rPr>
        <w:t>IT.271.14.2020.P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asto Zduńska Wola zaprasza do składania ofert na podstawie art. 4 pkt 8 Ustawy z dnia 29 stycznia 2004 r. Prawo Zamówień Publicznych (Dz. U. z  2018 r. poz. 1986 ze zm.) </w:t>
        <w:br/>
        <w:t>i Regulaminu udzielania zamówień publicznych przez Miasto Zduńska Wola. Wstępne szczegóły podano poniż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ZDUŃSKA WO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łotnickiego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20 Zduńska Wo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829-17-08-2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730 934 4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 xml:space="preserve">Nazwa zamówienia: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Andale Sans UI;Calibri" w:cs="Times New Roman"/>
          <w:b/>
          <w:b/>
          <w:bCs/>
          <w:i/>
          <w:i/>
          <w:iCs/>
          <w:sz w:val="22"/>
          <w:szCs w:val="22"/>
          <w:lang w:eastAsia="ja-JP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„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Montaż progów zwalniających wraz z oznakowaniem na ul. A. Mickiewicza</w:t>
      </w:r>
      <w:r>
        <w:rPr>
          <w:rFonts w:cs="Times New Roman"/>
          <w:b/>
          <w:bCs/>
          <w:i/>
          <w:iCs/>
          <w:sz w:val="22"/>
          <w:szCs w:val="22"/>
        </w:rPr>
        <w:t>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u w:val="single"/>
        </w:rPr>
        <w:t>Przedmiot zamówie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rzedmiotem zamówienia jest zaprojektowanie i wykonanie dwóch progów zwalniających płytowych U-16c o ograniczonej prędkości przejazdu 25 km/h wraz z oznakowaniem pionowym           i poziomym grubowarstwowym oraz punktowymi elementami odblaskowymi w jezdni z kostki betonowej wibroprasowanej. Wymiary progu 5,6 m x 4,5 m x 0,10 m w załączeniu mapka stytuacyjn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przewidziany jest do realizacji w formule „zaprojektuj i wybuduj” składa się z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miarów geodezyjnych i uzyskaniu mapy do celów opiniodawczych dla potrzeb projektu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racowania projektu wykonawczego z projektem stałej i czasowej organizacji ruchu z wymaganymi uzgodnieniam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a robót budowlano-montażowych, zgodnie z obowiązującymi przepisam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bezpieczenie miejsc kolizji istniejącego uzbrojenia podziemneg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rządkowanie terenów przyległ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Wykonawca przedstawi Zamawiającemu do zaakceptowania koncepcje projektu (1szt). Po wyrażeniu pozytywnej opinii wykona dokumentację projektową obejmującą zakres pra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 uzyskaniu wszystkich koniecznych, pozytywnych opinii przekaże Zamawiającemu </w:t>
        <w:br/>
        <w:t>w formie papierow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 budowlano/wykonawczy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czegółowe specyfikacje techniczne wykonania i odbioru realizowanych robót budowlanych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ary robót  – 1 egz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 czasowej i stałej organizacji ruchu (jeśli dotyczy)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ę dotyczącą bezpieczeństwa i ochrony zdrowia (BIOZ)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yskane opinie, decyzje, uzgodnienia dokument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ć opracowanej dokumentacji w formie cyfrowej (na nośniku CD – 1 egz.), rysunki w plikach pdf i dwg, opisy techniczne w plikach doc i pd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u w:val="single"/>
        </w:rPr>
        <w:t>Źródła finansowania (dotyczy postępowań z dofinansowaniem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Opis stanu istnieją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. Teren planowanych robót stanowi pas drogowy ulicy Mickiewicza w zarządzie Prezydenta Miasta Zduńska Wola dz. 28/5 w obrębie 11. Jezdnia szerokości 6m o nawierzchni asfaltowej z obustronnym ciagiem pieszym.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eastAsia="Times New Roman" w:cs="Times New Roman" w:ascii="Times New Roman" w:hAnsi="Times New Roman"/>
          <w:b/>
        </w:rPr>
        <w:t>Termin realizacji zamówienia – do 31.08.2020 r.</w:t>
      </w:r>
    </w:p>
    <w:p>
      <w:pPr>
        <w:pStyle w:val="Normalny1"/>
        <w:tabs>
          <w:tab w:val="clear" w:pos="708"/>
          <w:tab w:val="left" w:pos="257" w:leader="none"/>
          <w:tab w:val="left" w:pos="270" w:leader="none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. Warunki udziału w postępowaniu (w zależności od potrzeb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celu potwierdzenia spełnienia przez Wykonawcę warunków udziału w postępowani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 robót budowlanych - w okresie 5 lat przed upływem terminu składania ofert, a jeżeli okres prowadzenia działalności jest krótszy – w tym okresie, wykonał należycie przynajmniej jedną robotę budowlaną zbliżoną rodzajem i wartością do przedmiotu zamówienia. Jako zamówienie odpowiadające swoim rodzajem i wartością zamówieniu będącemu przedmiotem zapytania Zamawiający uznaje jedno zamówienie o wartości min. 20 000,00 złotych, dotyczące robót drogowych wraz z organizacją ruchu drogoweg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będą uczestniczyć w wykonywaniu zamówienia posiadają uprawn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ierowania robotami budowlanymi: w specjalności drogowej bez ograniczeń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cena spełnienia wyżej opisanych warunków udziału w postępowaniu dokonywana będzie w oparciu o złożone przez Wykonawcę w niniejszym postępowaniu dokumenty i oświadczenia, według formuły „spełnia” - „nie spełni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Dokumenty wymagane od wykonawcy (w zależności od potrzeb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kument stwierdzający prawo osoby (osób) podpisującej ofertę do reprezentowania wykonawcy w postępowaniu o uzyskanie przedmiotowego zamówienia publicznego, w szczególności aktualny odpis z Krajowego rejestru Sądowego lub centralnej ewidencji i informacji o działalności gospodarczej, jeżeli odrębne przepisy wymagają wpisu do rejestru lub ewidencji, pełnomoc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świadczenie, że osoby, które będą uczestniczyć w wykonywaniu zamówienia posiadają wymagane uprawnienia –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Wykaz wykonanych robót w okresie 5 lat przed dniem wszczęcia postepowania o udzielenie zamówienia, a jeżeli okres prowadzenia działalności jest krótszy – w tym okresie, wraz z podaniem ich wartości, przedmiotu, dat wykonania i podmiotów, na rzecz których usługi zostały wykonane złożony zgodnie z </w:t>
      </w:r>
      <w:r>
        <w:rPr>
          <w:rFonts w:cs="Times New Roman" w:ascii="Times New Roman" w:hAnsi="Times New Roman"/>
          <w:b/>
        </w:rPr>
        <w:t>załącznikiem nr 3</w:t>
      </w:r>
      <w:r>
        <w:rPr>
          <w:rFonts w:cs="Times New Roman" w:ascii="Times New Roman" w:hAnsi="Times New Roman"/>
        </w:rPr>
        <w:t xml:space="preserve">  do zapytania ofertowego, wraz z załączeniem dowodów, czy zostały wykonane należy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wodami, o których mowa powyżej są poświadczona (referencj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, gdy Zamawiający jest podmiotem, na rzecz którego usługi wskazane w wykonanie zostały wcześniej wykonane, Wykonawca nie ma obowiązku przekładania dowodów, o których mowa po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Wzór umowy –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Kryteria oceny ofe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wyborze Zamawiający posługiwał się będzie tylko kryterium cena oferty brutto 100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 Miejsce, termin składania i otwarcia of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Termin składania ofert upływa w dniu 24.03.2020 r. o godzinie 10.00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Złożona oferta zostanie zarejestrowana (dzień, godzina) oraz otrzyma kolejny num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Ofertę należy złożyć w zaklejonej kopercie w Biurze Obsługi Interesantów Urzędu Miasta Zduńska Wola, ul. Złotnickiego 12, oznaczając kopertę  zgodnie z pkt IX ppkt 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Za termin złożenia oferty uważa się termin jej wpływu do Zamawiającego. Oferty złożone po tym terminie zostaną zwrócone Wykonawcy bez otwierania – niezwłoc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Oferty nadesłane pocztą będą zakwalifikowane do postępowania o zamówienie publiczne pod warunkiem dostarczenia ich przez pocztę w miejsce i w czasie określonym ppkt 1 i ppkt 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 Opis sposobu przygotow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należy złożyć w formie pisemnej w języku polskim w jednym egzempla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powinna być czytelna i napisana drukiem niezmywalnym, na maszynie, wydrukowana na drukarce lub napisana odręcznie czytelnym pism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 oraz wszystkie załączniki do oferty podpisują osoby uprawnione do reprezentowa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oferta i załączniki zostaną podpisane przez upoważnionego przedstawiciela, jest on zobowiązany do przedłożenia właściwego pełnomocnictwa lub umocowania praw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 podpisanie uznaje się własnoręczny czytelny podpis lub podpis wraz z pieczątką pozwalającą na zidentyfikowanie podpi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maga się, by oferta była dostarczona do Zamawiającego w opakowaniu uniemożliwiającym odczytanie jego zawartości bez uszkodzenia tego opak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 kopercie /opakowaniu/ umieśc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)nazwę i adres Zamawiając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nazwę i adres Wykonawcy – dopuszcza się odcisk pieczęci z nazwą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napi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ferta na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Andale Sans UI;Calibri" w:cs="Times New Roman"/>
          <w:b/>
          <w:b/>
          <w:bCs/>
          <w:i/>
          <w:i/>
          <w:iCs/>
          <w:sz w:val="22"/>
          <w:szCs w:val="22"/>
          <w:lang w:eastAsia="ja-JP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„</w:t>
      </w:r>
      <w:r>
        <w:rPr>
          <w:rFonts w:cs="Times New Roman"/>
          <w:b/>
          <w:bCs/>
          <w:i/>
          <w:iCs/>
          <w:color w:val="000000"/>
          <w:sz w:val="22"/>
          <w:szCs w:val="22"/>
        </w:rPr>
        <w:t>Montaż progów zwalniających wraz z oznakowaniem na ul. A. Mickiewicza</w:t>
      </w:r>
      <w:r>
        <w:rPr>
          <w:rFonts w:cs="Times New Roman"/>
          <w:b/>
          <w:bCs/>
          <w:i/>
          <w:iCs/>
          <w:sz w:val="22"/>
          <w:szCs w:val="22"/>
        </w:rPr>
        <w:t>”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Nie otwierać przed  24.03.2020 r. godz. 10.00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ferta oraz pozostałe dokumenty, dla których Zamawiający określił wzory w formie załączników, winny być sporządzone zgodnie z tymi wzorami co do treści. Wykonawca nie ma obowiązku załączenia wzoru umowy do składanej oferty (złożenie oferty jest równoznaczne z akceptacją postanowień wzoru umowy stanowiącego Załącznik nr 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Składane dokumenty i zaświadczenia powinny posiadać aktualne daty zgodnie z wymaganiami zaproszenia oraz powinny być złożone w oryginale lub kserokopii potwierdzonej za zgodność z oryginałem przez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 Zamawiający nie ponosi odpowiedzialności za zdarzenia wynikające z nienależytego oznakowania koperty/opakowania lub braku którejkolwiek z wymaganych informacji, w szczególności za złe skierowanie przesyłki i jej nieterminowe dostarczenie jak i przedterminowe otwar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Istotne postanowienia, które znajdą się w umow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ór umowy zawiera załącznik nr 4 do niniejszego Zapytania Ofert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. Sposób porozumiewania się z Zamawiając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Zamawiający ustala, że w postępowaniu o udzielenie zamówienia oświadczenia, wnioski, zawiadomienia oraz informacje Zamawiający i Wykonawcy przekazują pisemnie bądź faksem lub drogą elektroniczną na adres: </w:t>
      </w:r>
      <w:r>
        <w:rPr>
          <w:rFonts w:cs="Times New Roman" w:ascii="Times New Roman" w:hAnsi="Times New Roman"/>
          <w:b/>
          <w:bCs/>
          <w:u w:val="single"/>
        </w:rPr>
        <w:t>k.sylla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A"/>
          </w:rPr>
          <w:t>@zdunskawola.pl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 z zastrzeżeniem pkt 2 i 3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Zamawiający wymaga, aby oferty wraz z dokumentami i oświadczeniami wymaganymi przez Zamawiającego, były składane pod rygorem nieważności w formie pisem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Zamawiający wymaga, aby wyjaśnienia dotyczące treści złożonych ofert oraz dotyczące oświadczeń i dokumentów, o których mowa w pkt VI były składane pod rygorem nieważności w formie pisem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Do kontaktów z Wykonawcami uprawnieni są pracownicy Urzędu Miasta w Zduńskiej Woli: </w:t>
      </w:r>
      <w:r>
        <w:rPr>
          <w:rFonts w:cs="Times New Roman" w:ascii="Times New Roman" w:hAnsi="Times New Roman"/>
          <w:b/>
        </w:rPr>
        <w:t>Krzysztof Syl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II. Termin związania ofert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wiązany będzie złożoną ofertą przez okres 30 dni przyjmując, że pierwszym dniem związania oferta jest dzień otwarcia ofe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II. Zastrzeżenia Zamawiając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Zamawiający zastrzega sobie możliwość wezwania Wykonawcy do złożenia wyjaśnień w terminie wyznaczonym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Zamawiający  zastrzega sobie możliwość wezwania Wykonawcy do uzupełnienia oferty o brakujące dokumenty w terminie wyznaczonym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Zamawiający zastrzega możliwość unieważniania  niniejszego postępowania o udzielenie zamówienia na każdym etapie postępowania bez podania przyczyny w tym w szczególności w przypadku braku wystarczających środków finansowych zarezerwowanych na jego realizacj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Zamawiający nie wyraża zgody na składanie ofert czę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: Formularz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2: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Załącznik nr 3: Wzór wykazu wykonanych usług i robót budowla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: Wzór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: Mapa sytuacyj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47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"/>
    </w:rPr>
  </w:style>
  <w:style w:type="character" w:styleId="WW8Num3z1">
    <w:name w:val="WW8Num3z1"/>
    <w:qFormat/>
    <w:rPr>
      <w:rFonts w:eastAsia="TimesNewRomanPSMT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powiatzdunskowo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5:00Z</dcterms:created>
  <dc:creator>Paulina Majchrzak</dc:creator>
  <dc:description/>
  <cp:keywords/>
  <dc:language>en-US</dc:language>
  <cp:lastModifiedBy>Krzysztof Sylla</cp:lastModifiedBy>
  <cp:lastPrinted>2020-03-09T15:01:00Z</cp:lastPrinted>
  <dcterms:modified xsi:type="dcterms:W3CDTF">2020-03-09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