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19 marc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023911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ul. Polnej  - etap I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11.2020.KM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1" w:name="_Hlk1023911"/>
      <w:bookmarkEnd w:id="1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Mitr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oleta Nalbert-Kos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19 marca 2020 roku dokonała otwarcia ofert, które zostały złożone w ww. postępowaniu przetargowym. Bezpośrednio przed otwarciem ofert Zamawiający podał kwotę jaką zamierza przeznaczyć na sfinansowanie zamówienia 834 000,00 z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y 3 oferty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23"/>
        <w:gridCol w:w="1985"/>
        <w:gridCol w:w="1984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82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gwarancji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romak Sp. z o. o. Poręby 26b 98-220 Zduńska W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98 000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 m-ce</w:t>
            </w:r>
          </w:p>
        </w:tc>
      </w:tr>
      <w:tr>
        <w:trPr>
          <w:trHeight w:val="975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irma Usługowo-Handlowa Martom Mariusz Rubajczyk ul. Osmolińska 8/12 m. 56 98-220 Zduńska W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062 485,12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 m-ce</w:t>
            </w:r>
          </w:p>
        </w:tc>
      </w:tr>
      <w:tr>
        <w:trPr>
          <w:trHeight w:val="975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akład Usług Komunalnych B.J. Pabich s.c. ul. Spacerowa 72/64 98-220 Zduńska W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19 200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 m-ce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72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03-19T09:47:00Z</cp:lastPrinted>
  <dcterms:modified xsi:type="dcterms:W3CDTF">2020-03-19T11:3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