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stanie mienia komunalneg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I .</w:t>
      </w:r>
      <w:r>
        <w:rPr>
          <w:sz w:val="28"/>
          <w:u w:val="single"/>
        </w:rPr>
        <w:t xml:space="preserve"> Pojęcie mienia komunalneg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eniem gminy jest ta część mienia komunalnego, która należy do gminy jako osoby prawnej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Ustawowe określenie mienia komunalnego zawarte jest w art. 43 ustawy z dnia 08 marca 1990 roku o samorządzie gminnym cyt. „Mieniem komunalnym jest własność i inne prawa majątkowe należące do poszczególnych gmin i ich związków oraz mienie innych gminnych osób prawnych w tym przedsiębiorstw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dstawowym składnikiem mienia komunalnego są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II. </w:t>
      </w:r>
      <w:r>
        <w:rPr>
          <w:sz w:val="28"/>
          <w:u w:val="single"/>
        </w:rPr>
        <w:t>Inwentaryzacja mienia, zmiany i sytuacja obecna 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 wyniku procesu komunalizacyjnego miasto jest właścicielem :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0" w:hanging="142"/>
        <w:jc w:val="both"/>
        <w:rPr/>
      </w:pPr>
      <w:r>
        <w:rPr>
          <w:sz w:val="24"/>
        </w:rPr>
        <w:t xml:space="preserve">- nieruchomości położonej przy ul. St. Złotnickiego nr 12, nr 13, w której mieści się siedziba </w:t>
      </w:r>
      <w:r>
        <w:rPr>
          <w:b/>
          <w:sz w:val="24"/>
        </w:rPr>
        <w:t>Urzędu Miasta Zduńska Wola</w:t>
      </w:r>
      <w:r>
        <w:rPr>
          <w:sz w:val="24"/>
        </w:rPr>
        <w:t>, wartość budynków wraz z garażami wynosi 1 006 621,69 zł, w tym umorzenie na dzień 30.09.2008 r. – 134 736,5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0" w:hanging="142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Miejski Dom Kultury</w:t>
      </w:r>
      <w:r>
        <w:rPr>
          <w:sz w:val="24"/>
        </w:rPr>
        <w:t xml:space="preserve"> ul. Łaska nr 12 - wartość budynku wg stanu na dzień 30.09.2008 r. – 788 412,90 zł (net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0" w:hanging="142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Miejski Ośrodek Sportu i Rekreacji "Relaks" </w:t>
      </w:r>
      <w:r>
        <w:rPr>
          <w:sz w:val="24"/>
        </w:rPr>
        <w:t>ul. T. Kobusiewicza nr 2-36 - wartość budynków i budowli wg stanu na dzień 30.09.2008 r. – 556 413,35 zł zł (net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0" w:hanging="142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Stadion MOSiR </w:t>
      </w:r>
      <w:r>
        <w:rPr>
          <w:sz w:val="24"/>
        </w:rPr>
        <w:t>przy ul. Łaskiej nr 90 - wartość budynków i budowli wg stanu na dzień 30.09.2008 r. – 1 021 182,11 zł (net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0" w:hanging="142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Stadion „Olimpia” </w:t>
      </w:r>
      <w:r>
        <w:rPr>
          <w:sz w:val="24"/>
        </w:rPr>
        <w:t>przy ul. Okrzei nr 1-5 - wartość budynków i budowli wg stanu na dzień 30.09.2008 r. – 223 878,15 zł (net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0" w:hanging="142"/>
        <w:jc w:val="both"/>
        <w:rPr/>
      </w:pPr>
      <w:r>
        <w:rPr>
          <w:b/>
          <w:sz w:val="24"/>
        </w:rPr>
        <w:t xml:space="preserve">- Muzeum Historii Miasta - </w:t>
      </w:r>
      <w:r>
        <w:rPr>
          <w:sz w:val="24"/>
        </w:rPr>
        <w:t>ul. St. Złotnickiego nr 7 - wartość budynku i budowli wg stanu na dzień 30.09.2008 r. – 197 121,17 zł (net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0" w:hanging="142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Miejski Ośrodek Pomocy Społecznej COS </w:t>
      </w:r>
      <w:r>
        <w:rPr>
          <w:sz w:val="24"/>
        </w:rPr>
        <w:t xml:space="preserve">- ul. Getta  Żydowskiego nr  21„B” - wartość budynku i budowli wg stanu na dzień 30.09.2008 r. – 64 309,54 zł (netto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0" w:hanging="142"/>
        <w:jc w:val="both"/>
        <w:rPr/>
      </w:pPr>
      <w:r>
        <w:rPr>
          <w:sz w:val="24"/>
        </w:rPr>
        <w:t xml:space="preserve">- Miasto jest właścicielem </w:t>
      </w:r>
      <w:r>
        <w:rPr>
          <w:b/>
          <w:sz w:val="24"/>
        </w:rPr>
        <w:t>przedszkoli nr 2, 3, 4, 5, 6, 7, 9, 10, 11</w:t>
      </w:r>
      <w:r>
        <w:rPr>
          <w:sz w:val="24"/>
        </w:rPr>
        <w:t>. Łączna wartość budynków i budowli wg stanu na dzień 30.09.2008 r. wynosi – 6 240 305,19 zł (net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0" w:hanging="142"/>
        <w:jc w:val="both"/>
        <w:rPr/>
      </w:pPr>
      <w:r>
        <w:rPr>
          <w:sz w:val="24"/>
        </w:rPr>
        <w:t xml:space="preserve">- z dniem 1 stycznia 1996 roku Miasto Zduńska Wola nabyło prawo własności nieruchomości należących do </w:t>
      </w:r>
      <w:r>
        <w:rPr>
          <w:b/>
          <w:sz w:val="24"/>
        </w:rPr>
        <w:t>Szkół Podstawowych nr 2, 4, 5, 6, 7, 9, 10, 11,</w:t>
      </w:r>
      <w:r>
        <w:rPr>
          <w:sz w:val="24"/>
        </w:rPr>
        <w:t xml:space="preserve"> </w:t>
      </w:r>
      <w:r>
        <w:rPr>
          <w:b/>
          <w:sz w:val="24"/>
        </w:rPr>
        <w:t>12 i</w:t>
      </w:r>
      <w:r>
        <w:rPr>
          <w:sz w:val="24"/>
        </w:rPr>
        <w:t xml:space="preserve"> </w:t>
      </w:r>
      <w:r>
        <w:rPr>
          <w:b/>
          <w:sz w:val="24"/>
        </w:rPr>
        <w:t>13.</w:t>
      </w:r>
    </w:p>
    <w:p>
      <w:pPr>
        <w:pStyle w:val="Normal"/>
        <w:ind w:left="142" w:right="0" w:hanging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W 1999 roku w związku z wdrożeniem reformy systemu edukacji i wprowadzeniem nowego rodzaju szkół tj. sześcioletniej szkoły podstawowej, trzyletniego gimnazjum, określono siedziby tychże szkół.</w:t>
      </w:r>
    </w:p>
    <w:p>
      <w:pPr>
        <w:pStyle w:val="Normal"/>
        <w:ind w:left="142" w:right="0" w:hanging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Mając na uwadze obecny stan funkcjonowania szkół należy stwierdzić, iż Miasto jest właścicielem niżej wyszczególnionych nieruchomości użytkowanych przez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Szkołę Podstawową nr 2 </w:t>
        <w:tab/>
        <w:tab/>
        <w:t>ul. Spacerowa nr 90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Szkołę Podstawową Nr 6 </w:t>
        <w:tab/>
        <w:tab/>
        <w:t>ul. Złota nr 67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Szkołę Podstawową nr 7 </w:t>
        <w:tab/>
        <w:tab/>
        <w:t>ul. Wodna nr 32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Szkołę Podstawową nr 9 </w:t>
        <w:tab/>
        <w:tab/>
        <w:t>ul. Kilińskiego nr 27 i Publiczne Gimnazjum nr 4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Szkołę Podstawową nr 10</w:t>
        <w:tab/>
        <w:tab/>
        <w:t>ul. Zielona nr 46 a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Szkołę Podstawową nr 11 </w:t>
        <w:tab/>
        <w:tab/>
        <w:t>ul. Żeromskiego nr 2-4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Szkołę Podstawową nr 13</w:t>
        <w:tab/>
        <w:tab/>
        <w:t>ul. 1-go Maja nr 27 i Publiczne Gimnazjum nr 3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ubliczne Gimnazjum nr 1</w:t>
        <w:tab/>
        <w:tab/>
        <w:t>ul. Parkowa nr 5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ubliczne Gimnazjum nr 2</w:t>
        <w:tab/>
        <w:tab/>
        <w:t>ul. Łaska nr 84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Publiczne Gimnazjum nr 5 </w:t>
        <w:tab/>
        <w:tab/>
        <w:t>ul. Wileńska nr 3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łączna wartość netto środków trwałych stanowi </w:t>
      </w:r>
      <w:r>
        <w:rPr>
          <w:sz w:val="24"/>
          <w:u w:val="single"/>
        </w:rPr>
        <w:t>15 860 717,71 zł</w:t>
      </w:r>
      <w:r>
        <w:rPr>
          <w:sz w:val="24"/>
        </w:rPr>
        <w:t xml:space="preserve">, łączna powierzchnia </w:t>
        <w:br/>
        <w:t xml:space="preserve">   terenu wynosi </w:t>
      </w:r>
      <w:r>
        <w:rPr>
          <w:sz w:val="24"/>
          <w:u w:val="single"/>
        </w:rPr>
        <w:t>12 ha 63 a 84 m</w:t>
      </w:r>
      <w:r>
        <w:rPr>
          <w:sz w:val="24"/>
          <w:u w:val="single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0" w:hanging="142"/>
        <w:jc w:val="both"/>
        <w:rPr/>
      </w:pPr>
      <w:r>
        <w:rPr>
          <w:sz w:val="24"/>
        </w:rPr>
        <w:t xml:space="preserve">- Od 1 lipca 2000 roku mieszkaniowym zasobem miasta zarządza </w:t>
      </w:r>
      <w:r>
        <w:rPr>
          <w:b/>
          <w:sz w:val="24"/>
        </w:rPr>
        <w:t xml:space="preserve">Towarzystwo Budownictwa Społecznego „ZŁOTNICKI” Sp. z o.o. </w:t>
      </w:r>
      <w:r>
        <w:rPr>
          <w:sz w:val="24"/>
        </w:rPr>
        <w:t xml:space="preserve">powstałe z przekształcenia zakładu budżetowego Administracja Budynków Komunalnych. </w:t>
      </w:r>
    </w:p>
    <w:p>
      <w:pPr>
        <w:pStyle w:val="Normal"/>
        <w:ind w:left="142" w:right="0" w:hanging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TBS „Złotnicki” Sp. z o.o. obecnie zarządza zasobem na podstawie umowy dzierżawy zawartej w dniu 01 lipca 2007 roku.</w:t>
      </w:r>
    </w:p>
    <w:p>
      <w:pPr>
        <w:pStyle w:val="Normal"/>
        <w:ind w:left="142" w:right="0" w:hanging="142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Wartość powierzonego</w:t>
      </w:r>
      <w:r>
        <w:rPr>
          <w:b/>
          <w:sz w:val="24"/>
        </w:rPr>
        <w:t xml:space="preserve"> </w:t>
      </w:r>
      <w:r>
        <w:rPr>
          <w:sz w:val="24"/>
        </w:rPr>
        <w:t>majątku gminy Miasta Zduńska Wola na dzień 30.09.2008 r. wynosi 21 420 754,91 zł (net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nadto Miasto jest właściciel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wysypiska śmieci w Mostkach</w:t>
      </w:r>
      <w:r>
        <w:rPr>
          <w:sz w:val="24"/>
        </w:rPr>
        <w:t>, o wartości netto – 30 653,14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szaletu miejskiego</w:t>
      </w:r>
      <w:r>
        <w:rPr>
          <w:sz w:val="24"/>
        </w:rPr>
        <w:t>, o wartości netto – 892,85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0" w:hanging="142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domu przedpogrzebowego</w:t>
      </w:r>
      <w:r>
        <w:rPr>
          <w:sz w:val="24"/>
        </w:rPr>
        <w:t>, wartość początkowa wynosiła 14 687,50 zł, umorzenie wynosi również 14 687,5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0" w:hanging="142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budynków przy ul. Srebrnej nr 11, Szadkowskiej nr 2, Mickiewicza nr 4, </w:t>
      </w:r>
      <w:r>
        <w:rPr>
          <w:sz w:val="24"/>
        </w:rPr>
        <w:t>przekazanych do użytkowania przez Samodzielny Publiczny Zakład Podstawowej Opieki Zdrowotnej – o łącznej wartości netto – 548 475,49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budowli (przyłącza, drogi, linie nn),</w:t>
      </w:r>
      <w:r>
        <w:rPr>
          <w:sz w:val="24"/>
        </w:rPr>
        <w:t xml:space="preserve"> o wartości netto – 15 386 680,48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pozostałych budynków,</w:t>
      </w:r>
      <w:r>
        <w:rPr>
          <w:sz w:val="24"/>
        </w:rPr>
        <w:t xml:space="preserve"> o wartości netto – 2 883 601,54 zł,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/ budynku Domu Kultury „Kolejarz”, o wartości netto – 1 939 076,8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miany w mieniu komunalnym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W wyniku procesu komunalizacyjnego oraz w związku z realizacją uprawnień gminy wynikających z posiadania mienia, Miasto Zduńska Wola jest właścicielem terenów o ogólnej powierzchni </w:t>
      </w:r>
      <w:r>
        <w:rPr>
          <w:b/>
          <w:sz w:val="24"/>
        </w:rPr>
        <w:t xml:space="preserve"> 384 ha 147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>i w porównaniu z</w:t>
      </w:r>
      <w:r>
        <w:rPr>
          <w:b/>
          <w:sz w:val="24"/>
        </w:rPr>
        <w:t xml:space="preserve"> 2007 </w:t>
      </w:r>
      <w:r>
        <w:rPr>
          <w:sz w:val="24"/>
        </w:rPr>
        <w:t>rokiem ogólny areał gruntów komunalnych ulegał następującym zmiano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powierzchnia gruntów komunalnych </w:t>
      </w:r>
    </w:p>
    <w:p>
      <w:pPr>
        <w:pStyle w:val="Normal"/>
        <w:jc w:val="both"/>
        <w:rPr/>
      </w:pPr>
      <w:r>
        <w:rPr>
          <w:sz w:val="24"/>
        </w:rPr>
        <w:t xml:space="preserve">wg stanu na dzień 30.09.2007 r </w:t>
        <w:tab/>
        <w:tab/>
        <w:tab/>
        <w:tab/>
        <w:tab/>
        <w:tab/>
        <w:t xml:space="preserve">-   </w:t>
      </w:r>
      <w:r>
        <w:rPr>
          <w:b/>
          <w:bCs/>
          <w:sz w:val="24"/>
        </w:rPr>
        <w:t>393</w:t>
      </w:r>
      <w:r>
        <w:rPr>
          <w:b/>
          <w:sz w:val="24"/>
        </w:rPr>
        <w:t xml:space="preserve"> ha 8916 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w wyniku dalszej komunalizacji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o dnia 30.09.2008 r. pow. gruntów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większyła się o:</w:t>
        <w:tab/>
        <w:tab/>
        <w:tab/>
        <w:tab/>
        <w:tab/>
        <w:tab/>
      </w:r>
      <w:r>
        <w:rPr>
          <w:b/>
          <w:sz w:val="24"/>
        </w:rPr>
        <w:t>( + )</w:t>
        <w:tab/>
      </w:r>
      <w:r>
        <w:rPr>
          <w:sz w:val="24"/>
        </w:rPr>
        <w:tab/>
        <w:t xml:space="preserve">-       </w:t>
      </w:r>
      <w:r>
        <w:rPr>
          <w:b/>
          <w:bCs/>
          <w:sz w:val="24"/>
        </w:rPr>
        <w:t>3</w:t>
      </w:r>
      <w:r>
        <w:rPr>
          <w:b/>
          <w:sz w:val="24"/>
        </w:rPr>
        <w:t xml:space="preserve"> ha 8920</w:t>
      </w:r>
      <w:r>
        <w:rPr>
          <w:b/>
          <w:bCs/>
          <w:sz w:val="24"/>
        </w:rPr>
        <w:t xml:space="preserve"> 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erzchnia gruntów komunal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ększyła się w związku 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wykupem terenów pod inwestycje </w:t>
        <w:tab/>
        <w:tab/>
        <w:tab/>
      </w:r>
      <w:r>
        <w:rPr>
          <w:b/>
          <w:sz w:val="24"/>
        </w:rPr>
        <w:t>( + )</w:t>
      </w:r>
      <w:r>
        <w:rPr>
          <w:sz w:val="24"/>
        </w:rPr>
        <w:t xml:space="preserve"> </w:t>
        <w:tab/>
        <w:tab/>
        <w:t xml:space="preserve">-              </w:t>
      </w:r>
      <w:r>
        <w:rPr>
          <w:b/>
          <w:sz w:val="24"/>
        </w:rPr>
        <w:t xml:space="preserve"> 6926 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przejęciem terenów pod drogi w wyniku</w:t>
        <w:tab/>
        <w:tab/>
      </w:r>
      <w:r>
        <w:rPr>
          <w:b/>
          <w:sz w:val="24"/>
        </w:rPr>
        <w:t>( + )</w:t>
        <w:tab/>
      </w:r>
      <w:r>
        <w:rPr>
          <w:sz w:val="24"/>
        </w:rPr>
        <w:tab/>
        <w:t xml:space="preserve">-       </w:t>
      </w:r>
      <w:r>
        <w:rPr>
          <w:b/>
          <w:bCs/>
          <w:sz w:val="24"/>
        </w:rPr>
        <w:t>1</w:t>
      </w:r>
      <w:r>
        <w:rPr>
          <w:b/>
          <w:sz w:val="24"/>
        </w:rPr>
        <w:t xml:space="preserve"> ha 2315</w:t>
      </w:r>
      <w:r>
        <w:rPr>
          <w:sz w:val="24"/>
        </w:rPr>
        <w:t xml:space="preserve"> 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działów geodez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oby gruntów komunalnych uległ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niejszeniu z uwagi na obrót ziemią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sprzedaż działek na własność </w:t>
        <w:tab/>
        <w:tab/>
        <w:tab/>
        <w:tab/>
      </w:r>
      <w:r>
        <w:rPr>
          <w:b/>
          <w:sz w:val="24"/>
        </w:rPr>
        <w:t>( - )</w:t>
        <w:tab/>
        <w:tab/>
        <w:t>-        1 ha 4410 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sprzedaż działek uzupełniających</w:t>
        <w:tab/>
        <w:tab/>
        <w:t xml:space="preserve"> </w:t>
        <w:tab/>
      </w:r>
      <w:r>
        <w:rPr>
          <w:b/>
          <w:sz w:val="24"/>
        </w:rPr>
        <w:t>( - )</w:t>
        <w:tab/>
        <w:tab/>
      </w:r>
      <w:r>
        <w:rPr>
          <w:sz w:val="24"/>
        </w:rPr>
        <w:t xml:space="preserve">-                </w:t>
      </w:r>
      <w:r>
        <w:rPr>
          <w:b/>
          <w:bCs/>
          <w:sz w:val="24"/>
        </w:rPr>
        <w:t>2297</w:t>
      </w:r>
      <w:r>
        <w:rPr>
          <w:b/>
          <w:sz w:val="24"/>
        </w:rPr>
        <w:t xml:space="preserve"> 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sprzedaż na własność działki zabudowanej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budynkiem stacji trafo na rzecz Zakładu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Energetycznego</w:t>
        <w:tab/>
        <w:tab/>
        <w:tab/>
        <w:tab/>
        <w:tab/>
        <w:tab/>
      </w:r>
      <w:r>
        <w:rPr>
          <w:b/>
          <w:sz w:val="24"/>
        </w:rPr>
        <w:t>( - )</w:t>
        <w:tab/>
        <w:tab/>
      </w:r>
      <w:r>
        <w:rPr>
          <w:sz w:val="24"/>
        </w:rPr>
        <w:t xml:space="preserve">-      </w:t>
      </w:r>
      <w:r>
        <w:rPr>
          <w:b/>
          <w:sz w:val="24"/>
        </w:rPr>
        <w:t xml:space="preserve">           127 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przekształcenie prawa użytkowania wieczystego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prawo własności na rzecz osób fizycznych</w:t>
        <w:tab/>
        <w:tab/>
      </w:r>
      <w:r>
        <w:rPr>
          <w:b/>
          <w:sz w:val="24"/>
        </w:rPr>
        <w:t>( - )</w:t>
        <w:tab/>
        <w:tab/>
      </w:r>
      <w:r>
        <w:rPr>
          <w:sz w:val="24"/>
        </w:rPr>
        <w:t xml:space="preserve">-               </w:t>
      </w:r>
      <w:r>
        <w:rPr>
          <w:b/>
          <w:bCs/>
          <w:sz w:val="24"/>
        </w:rPr>
        <w:t xml:space="preserve">8382 </w:t>
      </w:r>
      <w:r>
        <w:rPr>
          <w:b/>
          <w:sz w:val="24"/>
        </w:rPr>
        <w:t xml:space="preserve">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przekształcenie prawa użytkowania wieczystego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prawo własności na rzecz osób prawnych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(SM „Lokator”)</w:t>
        <w:tab/>
        <w:tab/>
        <w:tab/>
        <w:tab/>
        <w:tab/>
        <w:tab/>
      </w:r>
      <w:r>
        <w:rPr>
          <w:b/>
          <w:sz w:val="24"/>
        </w:rPr>
        <w:t>( - )</w:t>
        <w:tab/>
        <w:tab/>
      </w:r>
      <w:r>
        <w:rPr>
          <w:sz w:val="24"/>
        </w:rPr>
        <w:t xml:space="preserve">-     </w:t>
      </w:r>
      <w:r>
        <w:rPr>
          <w:b/>
          <w:sz w:val="24"/>
        </w:rPr>
        <w:t>10 ha 6845 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zwroty nieruchomości na rzecz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byłych właścicieli </w:t>
        <w:tab/>
        <w:tab/>
        <w:tab/>
        <w:tab/>
        <w:t xml:space="preserve"> </w:t>
        <w:tab/>
      </w:r>
      <w:r>
        <w:rPr>
          <w:b/>
          <w:sz w:val="24"/>
        </w:rPr>
        <w:t>( - )</w:t>
        <w:tab/>
        <w:tab/>
      </w:r>
      <w:r>
        <w:rPr>
          <w:sz w:val="24"/>
        </w:rPr>
        <w:t xml:space="preserve">-                </w:t>
      </w:r>
      <w:r>
        <w:rPr>
          <w:b/>
          <w:bCs/>
          <w:sz w:val="24"/>
        </w:rPr>
        <w:t>8457</w:t>
      </w:r>
      <w:r>
        <w:rPr>
          <w:b/>
          <w:sz w:val="24"/>
        </w:rPr>
        <w:t xml:space="preserve"> 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aport na rzecz Miejskich Sieci Cieplnych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p. z o.o. nieruchomości niezabudowanych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zy ul. Piłkarskiej nr 9 i ul. Maratońskiej nr 8b</w:t>
        <w:tab/>
        <w:tab/>
      </w:r>
      <w:r>
        <w:rPr>
          <w:b/>
          <w:sz w:val="24"/>
        </w:rPr>
        <w:t>( - )</w:t>
        <w:tab/>
        <w:tab/>
      </w:r>
      <w:r>
        <w:rPr>
          <w:sz w:val="24"/>
        </w:rPr>
        <w:t xml:space="preserve">-       </w:t>
      </w:r>
      <w:r>
        <w:rPr>
          <w:b/>
          <w:bCs/>
          <w:sz w:val="24"/>
        </w:rPr>
        <w:t>1 ha 5084</w:t>
      </w:r>
      <w:r>
        <w:rPr>
          <w:b/>
          <w:sz w:val="24"/>
        </w:rPr>
        <w:t xml:space="preserve"> 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Ogółem powierzch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gruntów komunalnych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stanowi:</w:t>
        <w:tab/>
        <w:tab/>
        <w:t xml:space="preserve">                            </w:t>
      </w:r>
      <w:r>
        <w:rPr>
          <w:b/>
          <w:sz w:val="24"/>
        </w:rPr>
        <w:t>384 ha 1475 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  <w:position w:val="14"/>
          <w:sz w:val="24"/>
          <w:szCs w:val="24"/>
        </w:rPr>
      </w:pPr>
      <w:r>
        <w:rPr>
          <w:b/>
          <w:position w:val="14"/>
          <w:sz w:val="24"/>
          <w:szCs w:val="24"/>
        </w:rPr>
      </w:r>
    </w:p>
    <w:p>
      <w:pPr>
        <w:pStyle w:val="Normal"/>
        <w:jc w:val="both"/>
        <w:rPr>
          <w:position w:val="14"/>
          <w:sz w:val="24"/>
        </w:rPr>
      </w:pPr>
      <w:r>
        <w:rPr>
          <w:position w:val="14"/>
          <w:sz w:val="24"/>
        </w:rPr>
      </w:r>
    </w:p>
    <w:p>
      <w:pPr>
        <w:pStyle w:val="Normal"/>
        <w:jc w:val="both"/>
        <w:rPr>
          <w:b/>
          <w:b/>
          <w:bCs/>
          <w:position w:val="14"/>
          <w:sz w:val="24"/>
        </w:rPr>
      </w:pPr>
      <w:r>
        <w:rPr>
          <w:b/>
          <w:bCs/>
          <w:position w:val="14"/>
          <w:sz w:val="24"/>
        </w:rPr>
      </w:r>
    </w:p>
    <w:p>
      <w:pPr>
        <w:pStyle w:val="Normal"/>
        <w:jc w:val="both"/>
        <w:rPr/>
      </w:pPr>
      <w:r>
        <w:rPr>
          <w:b/>
          <w:bCs/>
          <w:position w:val="4"/>
          <w:sz w:val="24"/>
        </w:rPr>
        <w:tab/>
      </w:r>
      <w:r>
        <w:rPr>
          <w:position w:val="2"/>
          <w:sz w:val="24"/>
        </w:rPr>
        <w:t xml:space="preserve">Powierzchnia gruntów komunalnych będących w użytkowaniu wieczystym w roku </w:t>
      </w:r>
      <w:r>
        <w:rPr>
          <w:b/>
          <w:sz w:val="24"/>
        </w:rPr>
        <w:t>2007</w:t>
      </w:r>
      <w:r>
        <w:rPr>
          <w:sz w:val="24"/>
        </w:rPr>
        <w:t xml:space="preserve"> stanowiła </w:t>
      </w:r>
      <w:r>
        <w:rPr>
          <w:b/>
          <w:sz w:val="24"/>
        </w:rPr>
        <w:t>125 ha 5468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</w:rPr>
        <w:t xml:space="preserve">, obecnie wynosi  </w:t>
      </w:r>
      <w:r>
        <w:rPr>
          <w:b/>
          <w:sz w:val="24"/>
        </w:rPr>
        <w:t>114 ha 0340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a zmiana jest następstwe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przekształcenia prawa użytkowania wieczystego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prawo własności na rzecz osób fizycznych</w:t>
        <w:tab/>
        <w:tab/>
      </w:r>
      <w:r>
        <w:rPr>
          <w:b/>
          <w:sz w:val="24"/>
        </w:rPr>
        <w:t>( - )</w:t>
        <w:tab/>
        <w:tab/>
      </w:r>
      <w:r>
        <w:rPr>
          <w:sz w:val="24"/>
        </w:rPr>
        <w:t>-</w:t>
      </w:r>
      <w:r>
        <w:rPr>
          <w:b/>
          <w:sz w:val="24"/>
        </w:rPr>
        <w:t xml:space="preserve">               8382  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przekształcenia prawa użytkowania wieczystego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prawo własności na rzecz osób prawnych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(SM „Lokator”) </w:t>
        <w:tab/>
        <w:tab/>
        <w:tab/>
        <w:tab/>
        <w:tab/>
        <w:tab/>
      </w:r>
      <w:r>
        <w:rPr>
          <w:b/>
          <w:sz w:val="24"/>
        </w:rPr>
        <w:t>( - )</w:t>
        <w:tab/>
        <w:tab/>
      </w:r>
      <w:r>
        <w:rPr>
          <w:sz w:val="24"/>
        </w:rPr>
        <w:t>-</w:t>
      </w:r>
      <w:r>
        <w:rPr>
          <w:b/>
          <w:sz w:val="24"/>
        </w:rPr>
        <w:t xml:space="preserve">     10 ha 6845  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oddania w użytkowanie wieczyste działki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uzupełniającej przy ul. Lawendowej nr 26</w:t>
        <w:tab/>
        <w:t xml:space="preserve"> </w:t>
        <w:tab/>
      </w:r>
      <w:r>
        <w:rPr>
          <w:b/>
          <w:sz w:val="24"/>
        </w:rPr>
        <w:t>( + )</w:t>
        <w:tab/>
        <w:tab/>
      </w:r>
      <w:r>
        <w:rPr>
          <w:sz w:val="24"/>
        </w:rPr>
        <w:t>-</w:t>
      </w:r>
      <w:r>
        <w:rPr>
          <w:b/>
          <w:sz w:val="24"/>
        </w:rPr>
        <w:t xml:space="preserve">                    99  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gólna powierzchnia grun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komunalnych będ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w użytkowaniu wieczystym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stanowi :</w:t>
        <w:tab/>
        <w:tab/>
        <w:t xml:space="preserve">                             </w:t>
      </w:r>
      <w:r>
        <w:rPr>
          <w:b/>
          <w:sz w:val="24"/>
        </w:rPr>
        <w:t>114 ha 0340 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W 2007 roku powierzchnia gruntów w skomunalizowanych przedsiębiorstwach wynosiła </w:t>
      </w:r>
      <w:r>
        <w:rPr>
          <w:b/>
          <w:sz w:val="24"/>
        </w:rPr>
        <w:t>4 ha 4366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natomiast w roku 2008 powierzchnia uległa zmniejszeniu i obecnie przedsiębiorstwa komunalne zajmują tereny o pow. </w:t>
      </w:r>
      <w:r>
        <w:rPr>
          <w:b/>
          <w:sz w:val="24"/>
        </w:rPr>
        <w:t>4 ha 0729 m</w:t>
      </w:r>
      <w:r>
        <w:rPr>
          <w:b/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a zmiana jest następstwe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zbycia przez MPWiK terenu przy ul. Kolejowej nr 27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 pow. 18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 rzecz osoby fizy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zbycia przez MPWiK terenu przy ul. Wojska Polskiego nr 1A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 pow. 156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 przy ul. Wojska Polskiego nr 1B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 pow. 22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 rzecz osoby fizy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asto przejęło od PKP w zamian za zaległości podatkowe niżej wyszczególnione nieruchom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- teren niezabudowany przy ul. Leśmiana – Okrzei (obecnie ul. Okrzei nr 5) wraz</w:t>
        <w:br/>
        <w:tab/>
        <w:t xml:space="preserve">  z prawem użytkowania wieczystego gruntu o pow. 916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stanowionego na</w:t>
        <w:br/>
        <w:tab/>
        <w:t xml:space="preserve">   własności Skarbu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- teren niezabudowany przy ul. 1-go Maja – Okrzei wraz z prawem użytkowania</w:t>
        <w:br/>
        <w:tab/>
        <w:t xml:space="preserve">   wieczystego gruntu o pow. 188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stanowionego na własności Skarbu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Miasto wykupiło od osoby fizycznej teren pod ulicę Torową wraz z prawem użytkowania wieczystego gruntu o pow. 3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stanowionego na własności Skarbu Pańs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rót mieniem - dochody z mienia komunalneg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ochody z mienia komunalnego za okres 9 miesięcy br wynoszą 1 771 149,74 zł co stanowi 92,94 % planu.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Dochody uzyskane za okres 9 miesięcy z tytułu wykonywania prawa własności i innych praw majątkowych wynosz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wpływy z opłat za zarząd, użytkowanie i użytk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wieczyste nieruchomości (§ 0470)</w:t>
        <w:tab/>
        <w:tab/>
        <w:tab/>
        <w:tab/>
        <w:t>-     291 554,3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wpływy z innych lokalnych opłat pobiera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przez j.s.t. na podstawie odrębnych ustaw (§ 0490)</w:t>
        <w:tab/>
        <w:t>-       14 804,42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dochody z najmu i dzierżawy (§ 0750) </w:t>
        <w:tab/>
        <w:tab/>
        <w:tab/>
        <w:t>-     337 758,63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ochody z tytułu sprzedaży lokali mieszka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wpłaty rat z tegoż tytułu (§ 0770)</w:t>
        <w:tab/>
        <w:tab/>
        <w:tab/>
        <w:tab/>
        <w:t>-     586 140,9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ochody z tytułu sprzedaży działek budowla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i innych gruntów (dział 010, § 0770)</w:t>
        <w:tab/>
        <w:tab/>
        <w:tab/>
        <w:t>-     470 780,7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wpływy z tytułu przekształcenia prawa użytkowania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wieczystego w prawo własności (§ 0760)</w:t>
        <w:tab/>
        <w:tab/>
        <w:tab/>
        <w:t>-       60 557,43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odsetki od nieterminowych wpłat z tytuł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podatków i opłat (§ 0910)</w:t>
        <w:tab/>
        <w:tab/>
        <w:tab/>
        <w:tab/>
        <w:tab/>
        <w:t>-         8 089,1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- wpływy z różnych opłat (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0690)</w:t>
        <w:tab/>
        <w:tab/>
        <w:tab/>
        <w:tab/>
        <w:t>-         1 464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S  PRAWNY  I  MAJĄTKOWY  SPÓŁEK  KOMUNALNYCH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Miejskie Sieci Cieplne w Zduńskiej Woli sp. z o.o.</w:t>
      </w:r>
    </w:p>
    <w:p>
      <w:pPr>
        <w:pStyle w:val="Normal"/>
        <w:ind w:left="465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iębiorstwo zostało uwłaszczone decyzją G.IV.7228/8-10/92 z dnia 21.12.1992r. i skomunalizowane decyzją Wojewody Sieradzkiego nr G.VII.7242/44-4/93 z dnia 24.01.1993r.</w:t>
      </w:r>
    </w:p>
    <w:p>
      <w:pPr>
        <w:pStyle w:val="TextBody"/>
        <w:rPr>
          <w:sz w:val="24"/>
        </w:rPr>
      </w:pPr>
      <w:r>
        <w:rPr>
          <w:sz w:val="24"/>
        </w:rPr>
        <w:t>Rada Miasta podjęła uchwałę w dniu 10.10.1995r. w sprawie przekształcenia przedsiębiorstwa w jednoosobową spółkę gminy - miasta Zduńska Wola z dniem 01.01.1996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ółka MSC w Zduńskiej Woli w dniu 01.02.1996r. została zarejestrowana w sądzie i wpisana do rejestru handlowego. Z tym dniem MPEC zostało wykreślone z rejestru przedsiębiorstw państw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dzień 30.09.2008 r. wysokość kapitału zakładowego wynosi </w:t>
      </w:r>
      <w:r>
        <w:rPr>
          <w:b/>
          <w:sz w:val="24"/>
        </w:rPr>
        <w:t>13 081 200,00 zł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itał zakładowy dzieli się na 130 812 udziały po 100,00 zł każdy.</w:t>
      </w:r>
    </w:p>
    <w:p>
      <w:pPr>
        <w:pStyle w:val="Normal"/>
        <w:jc w:val="both"/>
        <w:rPr/>
      </w:pPr>
      <w:r>
        <w:rPr>
          <w:sz w:val="24"/>
        </w:rPr>
        <w:t xml:space="preserve">Kapitał zapasowy wynosi </w:t>
      </w:r>
      <w:r>
        <w:rPr>
          <w:b/>
          <w:sz w:val="24"/>
        </w:rPr>
        <w:t>2 573 277,47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Miejskie Przedsiębiorstwo Wodociągów i Kanalizacji w Zduńskiej Woli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sp. z o.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Rada Miasta podjęła  uchwałę w dniu 15.02.1996r. w sprawie przejęcia MPWiK przez gminę - miasto Zduńska Wola z dniem 1 kwietnia 1996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iębiorstwo zostało skomunalizowane decyzją Wojewody Sieradzkiego nr G.VII.7242/44-2/96 z dnia 12.03.1996r. i decyzją G.VII.7242/44-9/96 z dnia 12.08.1996r. oraz uwłaszczone decyzją G.IV.7228/8-8/94 z dnia 22.08.1994r. i decyzją G.IV.7228/8-2/96 z dnia 06.03.1996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dniem 1 kwietnia 1996r. Wojewoda Sieradzki protokołem zdawczo – odbiorczym przekazał funkcję organu założycielskiego MPWiK Radzie Miasta w Zduńskiej W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asta podjęła uchwałę nr XXXVI/259/97 w dniu 28 maja 1997r. w sprawie przekształcenia przedsiębiorstwa w jednoosobową spółkę z o.o. gminy - miasta Zduńska Wola. Z dniem 01.07.1997r. przedsiębiorstwo zostało wykreślone z rejestru przedsiębiorstw państwowych , została zarejestrowana i wpisana do rejestru spółka MPWiK sp. z o.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dzień 30.09.2008r. wysokość kapitału zakładowego wynosi </w:t>
      </w:r>
      <w:r>
        <w:rPr>
          <w:b/>
          <w:sz w:val="24"/>
        </w:rPr>
        <w:t>36 422 800,00 zł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itał zakładowy dzieli się na 364 228 udziały po 100,00 zł każdy.</w:t>
      </w:r>
    </w:p>
    <w:p>
      <w:pPr>
        <w:pStyle w:val="Normal"/>
        <w:jc w:val="both"/>
        <w:rPr/>
      </w:pPr>
      <w:r>
        <w:rPr>
          <w:sz w:val="24"/>
        </w:rPr>
        <w:t xml:space="preserve">Kapitał zapasowy wynosi </w:t>
      </w:r>
      <w:r>
        <w:rPr>
          <w:b/>
          <w:sz w:val="24"/>
        </w:rPr>
        <w:t>10 782 112,52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Miejskie Przedsiębiorstwo Komunikacji w Zduńskiej Woli sp. z o.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iębiorstwo zostało skomunalizowane decyzją Wojewody Sieradzkiego nr G.VII.7242/44-18/92 z dnia 23.11.1992r. i uwłaszczone decyzją nr G.IV.7228/8-9/92 z dnia 12.11.199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asta w Zduńskiej Woli w dniu 29.09.1994r. podjęła uchwałę nr VI/35/94 w sprawie prywatyzacji MPK w jednoosobową spółkę z o.o. gminy - miasta Zduńska W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dniem 06.03.1995r. MPK sp. z o.o. została zarejestrowana w sądzie i wpisana do rejestru handlowego. Z tym dniem nastąpiło wykreślenie przedsiębiorstwa z rejestru przedsiębiorstw państwowych.</w:t>
      </w:r>
    </w:p>
    <w:p>
      <w:pPr>
        <w:pStyle w:val="Normal"/>
        <w:jc w:val="both"/>
        <w:rPr/>
      </w:pPr>
      <w:r>
        <w:rPr>
          <w:sz w:val="24"/>
        </w:rPr>
        <w:t xml:space="preserve">Na dzień 30.09.2008r. wysokość kapitału zakładowego wynosi </w:t>
      </w:r>
      <w:r>
        <w:rPr>
          <w:b/>
          <w:sz w:val="24"/>
        </w:rPr>
        <w:t>4 984 440,00 zł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itał zakładowy dzieli się na 68 280 udziałów po 73,00 zł każdy.</w:t>
      </w:r>
    </w:p>
    <w:p>
      <w:pPr>
        <w:pStyle w:val="Normal"/>
        <w:jc w:val="both"/>
        <w:rPr/>
      </w:pPr>
      <w:r>
        <w:rPr>
          <w:sz w:val="24"/>
        </w:rPr>
        <w:t xml:space="preserve">Kapitał zapasowy wynosi </w:t>
      </w:r>
      <w:r>
        <w:rPr>
          <w:b/>
          <w:bCs/>
          <w:sz w:val="24"/>
        </w:rPr>
        <w:t>75 </w:t>
      </w:r>
      <w:r>
        <w:rPr>
          <w:b/>
          <w:sz w:val="24"/>
        </w:rPr>
        <w:t>935,80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426"/>
        <w:jc w:val="both"/>
        <w:rPr/>
      </w:pPr>
      <w:r>
        <w:rPr>
          <w:b/>
          <w:sz w:val="28"/>
        </w:rPr>
        <w:t>4. Towarzystwo Budownictwa Społecznego „Złotnicki” w Zduńskiej</w:t>
      </w:r>
      <w:r>
        <w:rPr>
          <w:sz w:val="28"/>
        </w:rPr>
        <w:t xml:space="preserve"> </w:t>
      </w:r>
      <w:r>
        <w:rPr>
          <w:b/>
          <w:sz w:val="28"/>
        </w:rPr>
        <w:t>Woli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Rada Miasta podjęła uchwałę w dniu 24.06.1999r. Nr XII/121/99 w sprawie przekształcenia Administracji Budynków Komunalnych i utworzenia Towarzystwa Budownictwa              Społecznego „ Złotnicki” sp. z o.o. w Zduńskiej W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dniu 26.07.2000r. spółka została wpisana do rejestru handlow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dzień 30.09.2008r. wysokość kapitału zakładowego wynosi </w:t>
      </w:r>
      <w:r>
        <w:rPr>
          <w:b/>
          <w:sz w:val="24"/>
        </w:rPr>
        <w:t>5 753 500,00 zł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itał zakładowy dzieli się na 11 507 udziałów po 500,00 zł każdy.</w:t>
      </w:r>
    </w:p>
    <w:p>
      <w:pPr>
        <w:pStyle w:val="Normal"/>
        <w:jc w:val="both"/>
        <w:rPr/>
      </w:pPr>
      <w:r>
        <w:rPr>
          <w:sz w:val="24"/>
        </w:rPr>
        <w:t xml:space="preserve">Kapitał zapasowy wynosi </w:t>
      </w:r>
      <w:r>
        <w:rPr>
          <w:b/>
          <w:bCs/>
          <w:sz w:val="24"/>
        </w:rPr>
        <w:t>127 260</w:t>
      </w:r>
      <w:r>
        <w:rPr>
          <w:b/>
          <w:sz w:val="24"/>
        </w:rPr>
        <w:t>,87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6:00Z</dcterms:created>
  <dc:creator>Jarek Cybulak</dc:creator>
  <dc:description/>
  <dc:language>en-US</dc:language>
  <cp:lastModifiedBy>Jabłoński</cp:lastModifiedBy>
  <cp:lastPrinted>2007-11-06T09:20:00Z</cp:lastPrinted>
  <dcterms:modified xsi:type="dcterms:W3CDTF">2008-11-13T19:56:00Z</dcterms:modified>
  <cp:revision>2</cp:revision>
  <dc:subject>Informacja o stanie mienia komunalnego</dc:subject>
  <dc:title>mienieko.doc</dc:title>
</cp:coreProperties>
</file>