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31 marc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/>
      </w:pPr>
      <w:bookmarkStart w:id="0" w:name="_Hlk31611265"/>
      <w:bookmarkStart w:id="1" w:name="_Hlk1023911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kumentacja projektowa na przebudowę ul. S. Moniuszki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31611265"/>
      <w:r>
        <w:rPr>
          <w:rFonts w:cs="Calibri" w:ascii="Calibri" w:hAnsi="Calibri"/>
          <w:b/>
          <w:sz w:val="22"/>
          <w:szCs w:val="22"/>
        </w:rPr>
        <w:t xml:space="preserve">nr sprawy: </w:t>
      </w:r>
      <w:bookmarkEnd w:id="2"/>
      <w:r>
        <w:rPr>
          <w:rFonts w:cs="Calibri" w:ascii="Calibri" w:hAnsi="Calibri"/>
          <w:b/>
          <w:sz w:val="22"/>
          <w:szCs w:val="22"/>
        </w:rPr>
        <w:t>IM.271.16.2020.JP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3" w:name="_Hlk1023911"/>
      <w:bookmarkEnd w:id="3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Borkiewicz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k Pędziwiatr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31 marca 2020 roku dokonała otwarcia ofert, które zostały złożone w ww. postępowaniu przetargowym. Bezpośrednio przed otwarciem ofert Zamawiający podał kwotę jaką zamierza przeznaczyć na sfinansowanie zamówienia 80 000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y 2 oferty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23"/>
        <w:gridCol w:w="1985"/>
        <w:gridCol w:w="1984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82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oświadczenie zawodowe (il.)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WK Projektowanie i Wykonawstwo, komunikacja Jan Wyrwiński ul. Sulechowska 4A lokal 5 65-119 Zielona Gór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48 000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kład Projektowo-Usługowy Inżynierii Środowiska PRIMEKO ul. Łódzka 210 62-800 Kalisz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7 945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72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3-31T10:13:00Z</cp:lastPrinted>
  <dcterms:modified xsi:type="dcterms:W3CDTF">2020-03-31T10:1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