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10 kwietni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/>
      </w:pPr>
      <w:bookmarkStart w:id="0" w:name="_Hlk37398262"/>
      <w:bookmarkStart w:id="1" w:name="_Hlk1023911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kumentacja projektowa na przebudowę ulic w Zduńskiej Woli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13.2020.KM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37398262"/>
      <w:bookmarkStart w:id="3" w:name="_Hlk37398262"/>
      <w:bookmarkEnd w:id="3"/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4" w:name="_Hlk1023911"/>
      <w:bookmarkEnd w:id="4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Mitrowska– członek Komisji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-Kos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0 kwietnia 2020 roku dokonała otwarcia ofert, które zostały złożone w ww. postępowaniu przetargowym. Bezpośrednio przed otwarciem ofert Zamawiający podał kwotę jaką zamierza przeznaczyć na sfinansowanie zamówienia tj. 95 000,00 zł brutto a dla każdej z części j.n.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obra – 15 000,0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sna – 42 000,0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krzei – 20 000,0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piesińska – 18 000,00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o 6 ofert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479"/>
        <w:gridCol w:w="1389"/>
        <w:gridCol w:w="1559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96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47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.</w:t>
            </w:r>
          </w:p>
        </w:tc>
        <w:tc>
          <w:tcPr>
            <w:tcW w:w="138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oświadczenie zawodowe</w:t>
            </w:r>
          </w:p>
        </w:tc>
      </w:tr>
      <w:tr>
        <w:trPr>
          <w:trHeight w:val="245" w:hRule="atLeast"/>
        </w:trPr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5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Biuro Projektowo -Inwestycyjne OMEGA Dariusz </w:t>
              <w:br/>
              <w:t>Kucharczyk  97-500 Radomsko, ul. Sucharskiego 353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Zakład Projektowo – Usługowy Inżynierii Środowiska PRIMEKO, 62-800 Kalisz, ul. Łódzka 210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8 88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5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BIURO PROJEKTOWE ESPEJA ul. Górnośląska 8/13 62-800 Kalisz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9 80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oznaczenia</w:t>
            </w:r>
          </w:p>
        </w:tc>
      </w:tr>
      <w:tr>
        <w:trPr>
          <w:trHeight w:val="260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1 66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oznaczenia</w:t>
            </w:r>
          </w:p>
        </w:tc>
      </w:tr>
      <w:tr>
        <w:trPr>
          <w:trHeight w:val="214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5 215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oznaczenia</w:t>
            </w:r>
          </w:p>
        </w:tc>
      </w:tr>
      <w:tr>
        <w:trPr>
          <w:trHeight w:val="207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3 985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oznaczenia</w:t>
            </w:r>
          </w:p>
        </w:tc>
      </w:tr>
      <w:tr>
        <w:trPr>
          <w:trHeight w:val="191" w:hRule="atLeast"/>
        </w:trPr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5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Biuro Projektowe „WEKTOR” Józef Borkiewicz 98-220 Zduńska Wola, ul. Sieradzka 13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9 50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9 00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5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BUDOVIA SP z o. o. Sp.k 94-250 łódź, ul. Siewna 15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0 410,3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7 966,9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5 881,1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5 109,1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5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ST PROJEKT Jacek Staniek Kąty 18, 29-100 Włoszczowa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1 500,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91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91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36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3-10T09:16:00Z</cp:lastPrinted>
  <dcterms:modified xsi:type="dcterms:W3CDTF">2020-04-10T09:1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