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left="5664" w:hanging="0"/>
        <w:rPr/>
      </w:pPr>
      <w:r>
        <w:rPr>
          <w:rFonts w:cs="Calibri" w:ascii="Calibri" w:hAnsi="Calibri"/>
          <w:color w:val="FFFFFF"/>
          <w:sz w:val="22"/>
          <w:szCs w:val="22"/>
        </w:rPr>
        <w:t>Szulc-Efekt Sp. z o.o.</w:t>
        <w:br/>
        <w:t>ul. Poligonowa 1</w:t>
        <w:br/>
        <w:t>04-051 Warszawa</w:t>
        <w:br/>
        <w:t>e-mail: efektywnosc-kompleksowa@samorzad.pl</w:t>
      </w:r>
    </w:p>
    <w:p>
      <w:pPr>
        <w:pStyle w:val="NormalnyWeb"/>
        <w:spacing w:before="280" w:after="0"/>
        <w:ind w:left="6372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Znak: AK.152.6.2018</w:t>
        <w:tab/>
        <w:tab/>
        <w:tab/>
        <w:tab/>
        <w:tab/>
        <w:tab/>
        <w:t>Data: 15 listopada 2018 r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odpowiedzi na petycję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dpowiadając na petycję wniesioną do Urzędu Miasta Zduńska Wola drogą e-mailową w dniu 16 sierpnia 2018 r. w sprawie przeprowadzenia analizy i rozważenia instalacji na budynkach użytkowanych przez</w:t>
        <w:br/>
        <w:t>Urząd – testowo lub docelowo – systemów fotowoltaicznych polegających na przetwarzaniu z promieniowania światła słonecznego i przekształceniu jej w energię elektryczną, informuję że tut. organ dokona takiej analizy i rozważy instalacje przedmiotowych systemów na budynkach użytkowanych przez Urząd.</w:t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Z poważaniem</w:t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340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0310" cy="952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6031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1:00Z</dcterms:created>
  <dc:creator>ammer</dc:creator>
  <dc:description/>
  <dc:language>en-US</dc:language>
  <cp:lastModifiedBy>Karolina Klimkowska</cp:lastModifiedBy>
  <cp:lastPrinted>2018-11-15T11:24:00Z</cp:lastPrinted>
  <dcterms:modified xsi:type="dcterms:W3CDTF">2019-11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