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  <w:t>Szulc-Efekt Sp. z o.o.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  <w:t>ul. Poligonowa 1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  <w:t>04-051 Warszaw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Znak: AK.152.8.2018</w:t>
        <w:tab/>
        <w:tab/>
        <w:tab/>
        <w:tab/>
        <w:tab/>
        <w:tab/>
        <w:tab/>
        <w:t>Data: 03 grudnia 2018 r.</w:t>
      </w:r>
    </w:p>
    <w:p>
      <w:pPr>
        <w:pStyle w:val="Normal"/>
        <w:spacing w:lineRule="auto" w:line="360" w:before="0" w:after="0"/>
        <w:jc w:val="both"/>
        <w:rPr/>
      </w:pPr>
      <w:r>
        <w:rPr/>
        <w:t>Dotyczy: odpowiedzi na petycję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Odpowiadając na petycję wniesioną do Urzędu Miasta Zduńska Wola złożoną drogą mailową w dniu </w:t>
        <w:br/>
        <w:t xml:space="preserve">13 września 2018 r. w sprawie wdrożenia rozpowszechnionego w Krajach rozwiniętych – Systemu Zarządzania </w:t>
        <w:br/>
        <w:t>i Monitorowania Energii uprzejmie informuję, że aktualnie nie planujemy wdrożenia System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onadto informujemy, że petycja zostanie zarchiwizowana zgodnie z procedurą właściwą dla kategorii archiwalnej „A” pod symbolem klasyfikacyjnym 15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200"/>
        <w:ind w:left="5664" w:firstLine="708"/>
        <w:jc w:val="both"/>
        <w:rPr/>
      </w:pPr>
      <w:r>
        <w:rPr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340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9910</wp:posOffset>
          </wp:positionH>
          <wp:positionV relativeFrom="paragraph">
            <wp:posOffset>-327660</wp:posOffset>
          </wp:positionV>
          <wp:extent cx="7562850" cy="952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459105</wp:posOffset>
          </wp:positionV>
          <wp:extent cx="7562850" cy="1647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9:00Z</dcterms:created>
  <dc:creator>ammer</dc:creator>
  <dc:description/>
  <dc:language>en-US</dc:language>
  <cp:lastModifiedBy>Karolina Klimkowska</cp:lastModifiedBy>
  <cp:lastPrinted>2016-05-23T14:33:00Z</cp:lastPrinted>
  <dcterms:modified xsi:type="dcterms:W3CDTF">2019-11-13T09:09:00Z</dcterms:modified>
  <cp:revision>2</cp:revision>
  <dc:subject/>
  <dc:title/>
</cp:coreProperties>
</file>