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Mieszkańcy Miasta Zduńska Wola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Nasz znak: AK.152.10.2018</w:t>
        <w:tab/>
        <w:tab/>
        <w:tab/>
        <w:tab/>
        <w:tab/>
        <w:tab/>
        <w:tab/>
        <w:t>Data: 5 grudnia 2018 r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Dotyczy: Petycji w interesie publicznym w sprawie wprowadzenia w Mieście zakazu używania wyrobów pirotechnicznych w dniu 31 grudnia i 1 stycznia, poza kilkoma wyznaczonymi miejscami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firstLine="708"/>
        <w:jc w:val="both"/>
        <w:rPr/>
      </w:pPr>
      <w:r>
        <w:rPr/>
        <w:t>W odpowiedzi na petycję mieszkańców w przedmiocie zakazu używania wyrobów pirotechnicznych</w:t>
        <w:br/>
        <w:t>w dniu 31 grudnia i 1 stycznia, poza kilkoma wyznaczonymi miejscami informuję, że Miasto Zduńska Wola</w:t>
        <w:br/>
        <w:t>w ramach organizacji Sylwestra miejskiego w 2018 r., nie planuje pokazów pirotechnicznych. Podczas organizacji Sylwestra na terenie pl. Wolności obok Ratusza planuje się pokaz laserowy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Ponadto podnoszę, że organy gminy jakimi są Prezydent Miasta oraz Rada Miasta nie posiadają upoważnienia ustawowego do wprowadzania zakazu używania środków pirotechnicznych na terenie Miasta Zduńska Wola w dniach 31 grudnia i 1 stycznia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Prośba usankcjonowania używania środków pirotechnicznych, w tym fajerwerków na terenach gmin skutkowała stwierdzeniem nieważności przyjętych aktów prawnych (wyrok WSA w Kielcach z dnia 29.11.2017r. sygn. akt II SA/Ke 588/17, wyrok WSA  w Łodzi z dnia 16.06.2014r. sygn. akt SA/Łd 355/14, wyrok NSA w Lublinie</w:t>
        <w:br/>
        <w:t>z dnia 04.06.2018r. sygn.. akt II OSK 268/08).</w:t>
      </w:r>
    </w:p>
    <w:p>
      <w:pPr>
        <w:pStyle w:val="NoSpacing"/>
        <w:spacing w:lineRule="auto" w:line="360"/>
        <w:ind w:firstLine="708"/>
        <w:jc w:val="both"/>
        <w:rPr/>
      </w:pPr>
      <w:r>
        <w:rPr/>
      </w:r>
    </w:p>
    <w:p>
      <w:pPr>
        <w:pStyle w:val="NoSpacing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6372" w:firstLine="708"/>
        <w:jc w:val="both"/>
        <w:rPr/>
      </w:pPr>
      <w:r>
        <w:rPr/>
        <w:t>Z poważaniem</w:t>
      </w:r>
    </w:p>
    <w:p>
      <w:pPr>
        <w:pStyle w:val="NoSpacing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2410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910</wp:posOffset>
          </wp:positionH>
          <wp:positionV relativeFrom="paragraph">
            <wp:posOffset>-327660</wp:posOffset>
          </wp:positionV>
          <wp:extent cx="7559675" cy="951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59105</wp:posOffset>
          </wp:positionV>
          <wp:extent cx="7559675" cy="1647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3:00Z</dcterms:created>
  <dc:creator>ammer</dc:creator>
  <dc:description/>
  <cp:keywords/>
  <dc:language>en-US</dc:language>
  <cp:lastModifiedBy>Karolina Klimkowska</cp:lastModifiedBy>
  <cp:lastPrinted>2018-12-05T14:34:00Z</cp:lastPrinted>
  <dcterms:modified xsi:type="dcterms:W3CDTF">2019-11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