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Szulc-Efekt sp. z o. o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ul. Poligonowa 1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04-051 Warszawa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10206" w:leader="none"/>
        </w:tabs>
        <w:spacing w:lineRule="auto" w:line="360" w:before="0" w:after="0"/>
        <w:ind w:right="-57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10206" w:leader="none"/>
        </w:tabs>
        <w:spacing w:lineRule="auto" w:line="360" w:before="0" w:after="0"/>
        <w:ind w:right="-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663" w:leader="none"/>
          <w:tab w:val="right" w:pos="10206" w:leader="none"/>
        </w:tabs>
        <w:spacing w:lineRule="auto" w:line="360" w:before="0" w:after="0"/>
        <w:ind w:right="-57" w:hanging="0"/>
        <w:jc w:val="both"/>
        <w:rPr/>
      </w:pPr>
      <w:r>
        <w:rPr>
          <w:rFonts w:eastAsia="MS Mincho;ＭＳ 明朝"/>
        </w:rPr>
        <w:t>Znak sprawy: AK.152.11.2018</w:t>
        <w:tab/>
        <w:t>Data: 16 stycznia 2018 r.</w:t>
      </w:r>
    </w:p>
    <w:p>
      <w:pPr>
        <w:pStyle w:val="Normal"/>
        <w:tabs>
          <w:tab w:val="clear" w:pos="708"/>
          <w:tab w:val="left" w:pos="1276" w:leader="none"/>
          <w:tab w:val="right" w:pos="10206" w:leader="none"/>
        </w:tabs>
        <w:spacing w:lineRule="auto" w:line="360" w:before="0" w:after="0"/>
        <w:ind w:right="-57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/>
        <w:t xml:space="preserve">Dotyczy: petycji o próbę dokonania analizy – możliwości wdrożenia w Urzędzie procedur związanych z pełnym używaniem środków komunikacji elektronicznej w postepowaniach o udzielenie zamówienia – w formie o której mowa w art. 10a ustawy prawo zamówień publicznych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ab/>
        <w:t xml:space="preserve">W odpowiedzi na Państwa petycję z dnia 07.11.2018 r. w sprawie dokonania analizy – możliwości </w:t>
      </w:r>
      <w:bookmarkStart w:id="0" w:name="_Hlk535229467"/>
      <w:r>
        <w:rPr/>
        <w:t xml:space="preserve">wdrożenia w Urzędzie procedur związanych z pełnym używaniem środków komunikacji elektronicznej w postepowaniach o udzielenie zamówienia – w formie o której mowa w art. 10a ustawy prawo zamówień publicznych </w:t>
      </w:r>
      <w:bookmarkEnd w:id="0"/>
      <w:r>
        <w:rPr/>
        <w:t>informuję, że w stanie obecnym nie jest zasadne podejmowanie działań zmierzających do wdrożenia w Urzędzie procedur związanych z pełnym używaniem środków komunikacji elektronicznej w postepowaniach o udzielenie zamówienia – w formie o której mowa w art. 10a ustawy Prawo zamówień publicznych, gdyż Ministerstwo Przedsiębiorczości i Technologii zakończyło niedawno prace nad projektem zupełnie nowej ustawy – Prawo zamówień publicznych, który w ostatecznej wersji może wprowadzić istotne zmiany w sposobie przeprowadzania postępowania o udzielenie zamówienia publicznego o wartości powyżej progu bagatelności, a poniżej progów unij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ab/>
        <w:t>W związku z powyższym wdrażanie w tym momencie elektronizacji zamówień o ww. wartości mogłoby prowadzić do poniesienia zarówno przez Miasto Zduńska Wola jak i potencjalnych wykonawców niezasadnych kosztów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>
          <w:rFonts w:eastAsia="MS Mincho;ＭＳ 明朝"/>
        </w:rPr>
        <w:tab/>
        <w:tab/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8" w:top="28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62850" cy="952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352425</wp:posOffset>
          </wp:positionV>
          <wp:extent cx="7562850" cy="952500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6285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Symbol"/>
      <w:kern w:val="2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6:00Z</dcterms:created>
  <dc:creator>ammer</dc:creator>
  <dc:description/>
  <dc:language>en-US</dc:language>
  <cp:lastModifiedBy>Karolina Klimkowska</cp:lastModifiedBy>
  <cp:lastPrinted>2017-12-01T08:12:00Z</cp:lastPrinted>
  <dcterms:modified xsi:type="dcterms:W3CDTF">2019-11-13T09:16:00Z</dcterms:modified>
  <cp:revision>2</cp:revision>
  <dc:subject/>
  <dc:title/>
</cp:coreProperties>
</file>