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4305" w:leader="none"/>
        </w:tabs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Szulc-Efekt Sp. z o. o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ul. Poligonowa 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04-051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nak: AK.152.4.2019                                                                                                   Data: 17 czerw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odpowiedzi na petycj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odpowiedzi na petycję złożoną drogą mailową w dniu 07 czerwca 2019 r. dotyczącą udzielenia odpowiedzi w przedmiocie ekologicznych rozwiązań dla pojazdów wykorzystywanych przez Miasto uprzejmie informuję, że w chwili obecnej został złożony do Centrum Unijnych Projektów Transportowych wniosek w ramach Programu Operacyjnego Infrastruktura i Środowisko 2014-2020, działania 6.1 – Rozwój publicznego transportu zbiorowego w miastach o dofinansowanie zakupu czterech sztuk elektrycznych autobusów komunikacji miejskiej wraz z infrastrukturą. Obecnie złożony projekt przeszedł wstępną weryfikację i planowane jest jego wdrożenie </w:t>
        <w:br/>
        <w:t>w latach 2021-2022.</w:t>
      </w:r>
    </w:p>
    <w:p>
      <w:pPr>
        <w:pStyle w:val="Normal"/>
        <w:spacing w:before="0" w:after="0"/>
        <w:ind w:firstLine="708"/>
        <w:jc w:val="both"/>
        <w:rPr/>
      </w:pPr>
      <w:r>
        <w:rPr/>
        <w:t>W przedmiocie wyszczególnienia parku maszynowego przeznaczonego do zadań oczyszczania Gminy uprzejmie informuję, że Miasto Zduńska Wola nie posiada własnego parku maszynowego służącego do oczyszczania i utrzymania porządku w mieście, jak również do zimowego utrzymania dróg.</w:t>
      </w:r>
    </w:p>
    <w:p>
      <w:pPr>
        <w:pStyle w:val="Normal"/>
        <w:spacing w:before="0" w:after="0"/>
        <w:ind w:firstLine="708"/>
        <w:jc w:val="both"/>
        <w:rPr/>
      </w:pPr>
      <w:r>
        <w:rPr/>
        <w:t>Zadania własne w zakresie utrzymania czystości i porządku oraz zimowego utrzymania dróg w mieście Zduńska Wola wykonują firmy zewnętrzne wyłonione w drodze przetargów nieograniczonych. Pojazdy wykorzystywane przez te firmy spełniają normę EURO 6 i EURO 5. Następne postępowania przetargowe przeprowadzane będą  po wygaśnięciu obecnie obowiązujących umów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 ramienia Urzędu Miasta Zduńska Wola, nadzór nad realizacją zadań własnych  </w:t>
        <w:br/>
        <w:t>w zakresie oczyszczania i utrzymania porządku oraz zimowego utrzymania dróg w mieście sprawuje Biuro Infrastruktury Technicznej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Z poważaniem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hd w:fill="FFFFFF" w:val="clear"/>
        <w:spacing w:lineRule="auto" w:line="240" w:before="0" w:after="3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2:00Z</dcterms:created>
  <dc:creator>ammer</dc:creator>
  <dc:description/>
  <dc:language>en-US</dc:language>
  <cp:lastModifiedBy>Karolina Klimkowska</cp:lastModifiedBy>
  <cp:lastPrinted>2019-06-17T07:50:00Z</cp:lastPrinted>
  <dcterms:modified xsi:type="dcterms:W3CDTF">2019-11-13T09:12:00Z</dcterms:modified>
  <cp:revision>2</cp:revision>
  <dc:subject/>
  <dc:title/>
</cp:coreProperties>
</file>