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do zarządzenia  nr 483/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rezydenta Miasta Zduńska Wo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22 grudnia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nformacja o stanie kontroli zarządczej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</w:rPr>
        <w:t>……………………………………………………………</w:t>
      </w:r>
      <w:r>
        <w:rPr>
          <w:bCs/>
          <w:vertAlign w:val="superscript"/>
        </w:rPr>
        <w:t>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ok ………….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Dział 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godności działalności z przepisami prawa i procedurami wewnętrznym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uteczności i efektywności działa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arygodności sprawozdań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hrony zasobów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strzegania i promowania zasad etycznego postępowa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fektywności i skuteczności przepływu informacj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rządzania ryzy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że w kierowanym/ kierowanej przeze mnie: Urzędzie Miasta Zduńska Wola / jednostce organizacyjnej Miasta / komórce organizacyjnej Urzędu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Część A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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w wystarczającym stopniu funkcjonowała adekwatna, skuteczna i efektywna kontrola zarządcza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Cześć B </w:t>
      </w:r>
      <w:r>
        <w:rPr>
          <w:rFonts w:eastAsia="Times New Roman"/>
          <w:sz w:val="20"/>
          <w:szCs w:val="20"/>
          <w:vertAlign w:val="superscript"/>
        </w:rPr>
        <w:t>4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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w ograniczonym stopniu funkcjonowała adekwatna, skuteczna i efektywna kontrola zarządcza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zęść C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vertAlign w:val="superscript"/>
        </w:rPr>
        <w:t>5</w:t>
      </w:r>
      <w:r>
        <w:rPr>
          <w:rFonts w:eastAsia="Times New Roman"/>
          <w:sz w:val="20"/>
          <w:szCs w:val="20"/>
        </w:rPr>
        <w:t>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  </w:t>
      </w:r>
      <w:r>
        <w:rPr>
          <w:rFonts w:eastAsia="Times New Roman"/>
          <w:sz w:val="22"/>
          <w:szCs w:val="22"/>
        </w:rPr>
        <w:t>nie funkcjonowała adekwatna, skuteczna i efektywna kontrola zarządcza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W celu poprawy funkcjonowania kontroli zarządczej wskazuje się działania naprawcze zawarte w Dziale I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Część D </w:t>
      </w:r>
      <w:r>
        <w:rPr>
          <w:sz w:val="22"/>
          <w:szCs w:val="22"/>
          <w:vertAlign w:val="superscript"/>
        </w:rPr>
        <w:t>6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Niniejsza informacja opiera się na dostępnych danych na dzień składania informacji pochodzących z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monitoringu realizacji celów i zadań;</w:t>
      </w:r>
    </w:p>
    <w:p>
      <w:pPr>
        <w:pStyle w:val="Normal"/>
        <w:ind w:left="255" w:hanging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samooceny kontroli zarządczej przeprowadzonej z uwzględnieniem standardów kontroli zarządczej dla sektora finansów publicznych;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 </w:t>
      </w:r>
      <w:r>
        <w:rPr>
          <w:rFonts w:eastAsia="Times New Roman"/>
          <w:sz w:val="22"/>
          <w:szCs w:val="22"/>
        </w:rPr>
        <w:t>procesu zarządzania ryzykiem;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 </w:t>
      </w:r>
      <w:r>
        <w:rPr>
          <w:rFonts w:eastAsia="Times New Roman"/>
          <w:sz w:val="22"/>
          <w:szCs w:val="22"/>
        </w:rPr>
        <w:t>audytu wewnętrznego;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 </w:t>
      </w:r>
      <w:r>
        <w:rPr>
          <w:rFonts w:eastAsia="Times New Roman"/>
          <w:sz w:val="22"/>
          <w:szCs w:val="22"/>
        </w:rPr>
        <w:t>kontroli wewnętrznych;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 </w:t>
      </w:r>
      <w:r>
        <w:rPr>
          <w:rFonts w:eastAsia="Times New Roman"/>
          <w:sz w:val="22"/>
          <w:szCs w:val="22"/>
        </w:rPr>
        <w:t>kontroli zewnętrznych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innych źródeł informacji …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e są znane mi inne fakty lub okoliczności, które mogłyby wpłynąć na treść niniejszej informacji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2"/>
          <w:szCs w:val="22"/>
        </w:rPr>
        <w:t>…………………………………</w:t>
      </w:r>
      <w:r>
        <w:rPr>
          <w:rFonts w:cs="Tahoma"/>
          <w:sz w:val="22"/>
          <w:szCs w:val="22"/>
        </w:rPr>
        <w:tab/>
        <w:tab/>
        <w:t>….........….........….............................................................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( miejscowość , data )</w:t>
        <w:tab/>
        <w:tab/>
        <w:tab/>
        <w:tab/>
        <w:t xml:space="preserve">podpis Prezydenta Miasta/ Kierownika jednostki organizacyjnej </w:t>
        <w:tab/>
        <w:tab/>
        <w:tab/>
        <w:tab/>
        <w:tab/>
        <w:tab/>
        <w:t>Miasta/ Kierownika komórki organizacyjnej Urzędu *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sz w:val="20"/>
          <w:szCs w:val="20"/>
        </w:rPr>
        <w:t>*) 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II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strzeżenia dotyczące funkcjonowania kontroli zarządczej w roku ubiegłym dotyczą: </w:t>
      </w:r>
      <w:r>
        <w:rPr>
          <w:sz w:val="22"/>
          <w:szCs w:val="22"/>
          <w:vertAlign w:val="superscript"/>
        </w:rPr>
        <w:t>**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*) wymienić  elementy kontroli zarządczej, które wymagają poprawy tj.: zgodność działalności z przepisami prawa oraz procedurami wewnętrznymi, skuteczność i efektywność działania, wiarygodność sprawozdań, ochrona zasobów, przestrzeganie i promowanie zasad etycznego postępowania, efektywność  i skuteczność przepływu informacji lub zarządzania ryzyk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lanowane działania, które zostaną podjęte w celu poprawy wymienionych w Dziale II elementów funkcjonowania kontroli zarządczej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Należy wskazać  kluczowe działania, które zostaną podjęte w celu poprawy funkcjonowania kontroli zarządczej w odniesieniu do złożonych zastrzeżeń, ze wskazaniem planowanego terminu wprowadzenia do realiz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bjaśnienia</w:t>
      </w:r>
      <w:r>
        <w:rPr>
          <w:b/>
          <w:bCs/>
          <w:sz w:val="16"/>
          <w:szCs w:val="16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right="0" w:hanging="360"/>
        <w:jc w:val="both"/>
        <w:rPr/>
      </w:pPr>
      <w:r>
        <w:rPr/>
        <w:t>Informacja sporządzana jest przez Prezydenta Miasta w odniesieniu do Urzędu Miasta Zduńska Wola/ w przypadku gdy jest sporządzana przez kierownika jednostki organizacyjnej Miasta, należy podać nazwę pełnionej przez niego funkcji / w przypadku kierownika komórki organizacyjnej Urzędu należy podać nazwę pełnionej funkcji;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right="0" w:hanging="360"/>
        <w:jc w:val="both"/>
        <w:rPr/>
      </w:pPr>
      <w:r>
        <w:rPr/>
        <w:t>W Dziale I, w zależności od wyników oceny stanu kontroli zarządczej, wypełnia się tylko jedną część: A, B lub C przez zaznaczenie znakiem ”X” odpowiedniego wiersza. Część D wypełnia się niezależnie od wyników oceny stanu kontroli zarządczej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right="0" w:hanging="360"/>
        <w:jc w:val="both"/>
        <w:rPr/>
      </w:pPr>
      <w:r>
        <w:rPr>
          <w:rFonts w:eastAsia="Times New Roman"/>
        </w:rPr>
        <w:t xml:space="preserve">Część A wypełnia się w przypadku, gdy kontrola zarządcza w wystarczającym stopniu zapewniła łącznie wszystkie </w:t>
      </w:r>
      <w:r>
        <w:rPr/>
        <w:t xml:space="preserve">następujące elementy: zgodność działalności z przepisami prawa oraz procedurami wewnętrznymi, skuteczność i efektywność działania, wiarygodność sprawozdań, ochronę zasobów, przestrzeganie i promowanie </w:t>
      </w:r>
      <w:r>
        <w:rPr>
          <w:rFonts w:eastAsia="Times New Roman"/>
        </w:rPr>
        <w:t>zasad etycznego postępowania, efektywność i skuteczność przepływu informacji oraz zarządzanie ryzykiem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right="0" w:hanging="360"/>
        <w:jc w:val="both"/>
        <w:rPr/>
      </w:pPr>
      <w:r>
        <w:rPr/>
        <w:t>Część B wypełnia się w przypadku, gdy kontrola zarządcza nie zapewniła w wystarczającym stopniu jednego lub więcej z wymienionych w punkcie 3) elementów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right="0" w:hanging="360"/>
        <w:jc w:val="both"/>
        <w:rPr/>
      </w:pPr>
      <w:r>
        <w:rPr/>
        <w:t>Część C wypełnia się w przypadku, gdy kontrola zarządcza nie zapewniła w wystarczającym stopniu żadnego z wymienionych w punkcie 3) elementów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right="0" w:hanging="360"/>
        <w:jc w:val="both"/>
        <w:rPr/>
      </w:pPr>
      <w:r>
        <w:rPr/>
        <w:t>Część D – znakiem „X” zaznaczyć odpowiednie wiersze. W przypadku zaznaczenia punktu ”innych źródeł informacji” należy je wymienić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right="0" w:hanging="360"/>
        <w:jc w:val="both"/>
        <w:rPr/>
      </w:pPr>
      <w:r>
        <w:rPr/>
        <w:t>Dział II sporządzany jest w przypadku, gdy w dziale I informacji zaznaczono część B albo C.</w:t>
      </w:r>
    </w:p>
    <w:p>
      <w:pPr>
        <w:pStyle w:val="Normal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Uwaga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ania mają charakter pomocniczy dla zrozumienia zasad wypełniania oświadczenia, należy je usunąć wraz z indeksami w czasie sporządzania inform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9:00Z</dcterms:created>
  <dc:creator>Karolina Klimkowska</dc:creator>
  <dc:description/>
  <cp:keywords/>
  <dc:language>en-US</dc:language>
  <cp:lastModifiedBy>Karolina Klimkowska</cp:lastModifiedBy>
  <cp:lastPrinted>2015-03-03T12:26:00Z</cp:lastPrinted>
  <dcterms:modified xsi:type="dcterms:W3CDTF">2016-02-22T13:49:00Z</dcterms:modified>
  <cp:revision>2</cp:revision>
  <dc:subject/>
  <dc:title/>
</cp:coreProperties>
</file>