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kontroli na 2009 rok w jednostkach organizacyjnych podległych    </w:t>
      </w:r>
    </w:p>
    <w:p>
      <w:pPr>
        <w:pStyle w:val="Normal"/>
        <w:ind w:left="708" w:right="0" w:hanging="708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Miastu Zduńska Wo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75"/>
        <w:gridCol w:w="3140"/>
        <w:gridCol w:w="2305"/>
        <w:gridCol w:w="160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miot kontrol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mat kontrol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kontrolują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i Dom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przestrzegania realizacji procedur w zakresie celowości zaciągania zobowiązań finansowych i dokonywania wydatków w  2007 r. i 2008 roku,  w zakresie środków pochodzących z budżetu  Miasta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siąc lu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spektor  ds.kontroli</w:t>
            </w:r>
          </w:p>
          <w:p>
            <w:pPr>
              <w:pStyle w:val="Normal"/>
              <w:rPr/>
            </w:pPr>
            <w:r>
              <w:rPr/>
              <w:t>w Urzędzie Mia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ubliczne Gimnazjum Nr  </w:t>
            </w:r>
          </w:p>
          <w:p>
            <w:pPr>
              <w:pStyle w:val="Normal"/>
              <w:rPr/>
            </w:pPr>
            <w:r>
              <w:rPr/>
              <w:t xml:space="preserve">3 i 4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przestrzegania realizacji procedur w zakresie celowości zaciągania zobowiązań finansowych i dokonywania wydatków w  2008  rok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siąc  marz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pektor ds.kontroli</w:t>
            </w:r>
          </w:p>
          <w:p>
            <w:pPr>
              <w:pStyle w:val="Normal"/>
              <w:rPr/>
            </w:pPr>
            <w:r>
              <w:rPr/>
              <w:t>w Urzędzie Miasta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zkoła Podstawowa  Nr 2, 6, 9,13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przestrzegania realizacji procedur w zakresie celowości  zaciągania zobowiązań finansowych i dokonywania wydatków w 2007 i 2008 roku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iesiąc kwiecień/maj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spektor </w:t>
            </w:r>
          </w:p>
          <w:p>
            <w:pPr>
              <w:pStyle w:val="Normal"/>
              <w:snapToGrid w:val="false"/>
              <w:rPr/>
            </w:pPr>
            <w:r>
              <w:rPr/>
              <w:t>ds.kontroli w Urzędzie Mia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OPS COS w Zduńskiej Wol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przestrzegania realizacji procedur w zakresie celowości zaciągania zobowiązań finansowych i dokonywania wydatków w 2007 r. i 2008 r. w zakresie  zadań własnych  Miasta Zduńska Wo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siąc   czer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ktor ds.kontroli w</w:t>
            </w:r>
          </w:p>
          <w:p>
            <w:pPr>
              <w:pStyle w:val="Normal"/>
              <w:snapToGrid w:val="false"/>
              <w:rPr/>
            </w:pPr>
            <w:r>
              <w:rPr/>
              <w:t>Urzędzie Mia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ka Biblioteka Publiczna w Zduńskiej Wol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przestrzegania realizacji procedur w zakresie celowości zaciągania zobowiązań finansowych i dokonywania wydatków w  2006 r., 2007  i 2008 roku,  w zakresie środków pochodzących z budżetu  Miasta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siąc lipi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nspektor ds.kontroli w</w:t>
            </w:r>
          </w:p>
          <w:p>
            <w:pPr>
              <w:pStyle w:val="Normal"/>
              <w:snapToGrid w:val="false"/>
              <w:rPr/>
            </w:pPr>
            <w:r>
              <w:rPr/>
              <w:t>Urzędzie Mia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zne Przedszkole nr 2, 4, 6,7,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przestrzegania realizacji procedur w zakresie celowości zaciągania zobowiązań finansowych  i dokonywania wydatków w 2007 i 2008 roku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iąc sierpień/wrzesie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ktor ds.kontroli w Urzędzie Mia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ubliczne Gimnazjum Nr 1, 2  i 5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przestrzegania realizacji procedur w zakresie celowości zaciągania zobowiązań finansowych  i dokonywania wydatków w 2007 i 2008 roku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iąc październik/listopad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ktor ds.kontroli w Urzędzie Miast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 Miasta</w:t>
            </w:r>
          </w:p>
          <w:p>
            <w:pPr>
              <w:pStyle w:val="Normal"/>
              <w:rPr/>
            </w:pPr>
            <w:r>
              <w:rPr/>
              <w:t>inwentaryzacja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rzetelności przeprowadzania inwentaryzacji w roku  obrotowym 2009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iąc  grudzień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ktor</w:t>
            </w:r>
          </w:p>
          <w:p>
            <w:pPr>
              <w:pStyle w:val="Normal"/>
              <w:snapToGrid w:val="false"/>
              <w:rPr/>
            </w:pPr>
            <w:r>
              <w:rPr/>
              <w:t>ds.kontroli w Urzędzie Mias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uńska Wola, 12 stycznia 2009 r.</w:t>
        <w:tab/>
        <w:tab/>
        <w:tab/>
        <w:tab/>
        <w:t>Zatwierdził:</w:t>
      </w:r>
    </w:p>
    <w:p>
      <w:pPr>
        <w:pStyle w:val="Normal"/>
        <w:rPr/>
      </w:pPr>
      <w:r>
        <w:rPr/>
        <w:t>Sporządziła:</w:t>
        <w:tab/>
        <w:tab/>
        <w:tab/>
        <w:tab/>
        <w:tab/>
        <w:tab/>
        <w:tab/>
        <w:t xml:space="preserve">Pełniący funkcję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zydenta Miasta </w:t>
      </w:r>
    </w:p>
    <w:p>
      <w:pPr>
        <w:pStyle w:val="Normal"/>
        <w:rPr/>
      </w:pPr>
      <w:r>
        <w:rPr/>
        <w:t>Henryka Janczak</w:t>
        <w:tab/>
        <w:tab/>
        <w:tab/>
        <w:tab/>
        <w:tab/>
        <w:tab/>
        <w:t>Janusz Ratajczy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3:00Z</dcterms:created>
  <dc:creator>flor_wi</dc:creator>
  <dc:description/>
  <dc:language>en-US</dc:language>
  <cp:lastModifiedBy>urzad miasta</cp:lastModifiedBy>
  <cp:lastPrinted>2009-01-12T13:32:00Z</cp:lastPrinted>
  <dcterms:modified xsi:type="dcterms:W3CDTF">2007-12-11T09:19:00Z</dcterms:modified>
  <cp:revision>5</cp:revision>
  <dc:subject/>
  <dc:title>Pan Zenon Rzeźniczak</dc:title>
</cp:coreProperties>
</file>