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44" w:hanging="0"/>
        <w:rPr/>
      </w:pPr>
      <w:r>
        <w:rPr>
          <w:b/>
          <w:bCs/>
        </w:rPr>
        <w:t xml:space="preserve"> </w:t>
      </w:r>
      <w:r>
        <w:rPr>
          <w:b/>
        </w:rPr>
        <w:t xml:space="preserve">  </w:t>
      </w:r>
    </w:p>
    <w:p>
      <w:pPr>
        <w:pStyle w:val="Normal"/>
        <w:ind w:left="0" w:right="4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0" w:right="45" w:hanging="0"/>
        <w:rPr>
          <w:i/>
          <w:i/>
          <w:iCs/>
          <w:sz w:val="16"/>
        </w:rPr>
      </w:pPr>
      <w:r>
        <w:rPr>
          <w:i/>
          <w:iCs/>
          <w:sz w:val="16"/>
        </w:rPr>
        <w:t>(nazwa i adres jednostki sektora finansów publicznych, w której jest zatrudniony audytor wewnętrzny)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left="0" w:right="634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left="0" w:right="6346" w:hanging="0"/>
        <w:rPr/>
      </w:pPr>
      <w:r>
        <w:rPr/>
        <w:t>KAW.0941-27/08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PLAN AUDYTU NA ROK </w:t>
      </w:r>
      <w:r>
        <w:rPr>
          <w:b/>
        </w:rPr>
        <w:t>2009</w:t>
      </w:r>
    </w:p>
    <w:p>
      <w:pPr>
        <w:pStyle w:val="Tekstblokowy"/>
        <w:spacing w:before="480" w:after="60"/>
        <w:ind w:left="176" w:right="-312" w:hanging="357"/>
        <w:rPr/>
      </w:pPr>
      <w:r>
        <w:rPr>
          <w:vertAlign w:val="superscript"/>
        </w:rPr>
        <w:t>1. Jednostki sektora finansów publicznych objęte audytem wewnętrznym</w:t>
      </w:r>
      <w:r>
        <w:rPr>
          <w:rStyle w:val="Znakiprzypiswdolnych"/>
          <w:rStyle w:val="FootnoteAnchor"/>
          <w:vertAlign w:val="superscript"/>
        </w:rPr>
        <w:footnoteReference w:id="2"/>
      </w:r>
      <w:r>
        <w:rPr/>
        <w:t>)</w:t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2488"/>
        <w:gridCol w:w="5"/>
      </w:tblGrid>
      <w:tr>
        <w:trPr>
          <w:trHeight w:val="3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Nazwa jednostk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Zduńska Wola ; w powiązaniu  z jednostkami organizacyjnymi Miasta.</w:t>
            </w:r>
          </w:p>
        </w:tc>
      </w:tr>
    </w:tbl>
    <w:p>
      <w:pPr>
        <w:pStyle w:val="Tekstblokowy"/>
        <w:ind w:left="176" w:right="-312" w:hanging="357"/>
        <w:rPr/>
      </w:pPr>
      <w:r>
        <w:rPr/>
        <w:t>2. Wyniki analizy obszarów ryzyka - obszary działalności jednostki zidentyfikowane przez audytora wewnętrznego z określeniem szacowanego poziomu ryzyka w danym obszarze</w:t>
      </w:r>
    </w:p>
    <w:tbl>
      <w:tblPr>
        <w:tblW w:w="1322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3118"/>
        <w:gridCol w:w="2190"/>
        <w:gridCol w:w="2132"/>
        <w:gridCol w:w="2991"/>
        <w:gridCol w:w="2060"/>
        <w:gridCol w:w="5"/>
      </w:tblGrid>
      <w:tr>
        <w:trPr>
          <w:trHeight w:val="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</w:t>
            </w:r>
          </w:p>
          <w:p>
            <w:pPr>
              <w:pStyle w:val="Tabela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ze wskazaniem nazwy jednostki, jeżeli to konieczne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p obszaru działalnośc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bszar działalności związany z dysponowaniem środkami, o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których mowa w art. 5 ust. 3 ustawy z dnia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0 czerwca 2005 r.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 finansach publiczny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obszaru działalności wspomagającej</w:t>
            </w:r>
            <w:r>
              <w:rPr>
                <w:rFonts w:cs="Times New Roman" w:ascii="Times New Roman" w:hAnsi="Times New Roman"/>
                <w:b/>
                <w:bCs/>
                <w:szCs w:val="18"/>
                <w:vertAlign w:val="superscript"/>
              </w:rPr>
              <w:t>4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iom ryzyka w obszarz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bsługi Urzędu Miasta i Biura Rad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omagają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ednie </w:t>
            </w:r>
          </w:p>
        </w:tc>
      </w:tr>
      <w:tr>
        <w:trPr>
          <w:trHeight w:val="16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zasobami ludzkimi w Urzędzie Miast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omagając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ja i zarządzanie mieniem w Urzędzie Miast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omagając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 mieniem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>
          <w:trHeight w:val="17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g dokumentów w Urzędzie Miast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omagając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interesantów w Urzędzie Miast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pomagając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Organizacyjna Urzędu Miast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omagając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y i środowisko kontroln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omagając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ówienia publiczne w Urzędzie Miast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omagając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upy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p i ppoż w Urzędzie Miasta i jednostkach podległych Miastu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pomagając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o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budżetow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pomagając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finansowa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chunkowość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omagając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finansowa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ody budżetow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pomagając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finansowa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>
          <w:trHeight w:val="7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y i rozchody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omagając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spodarka finansowa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budżetow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pomagając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finansowa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podatków i opłat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zekucja administracyjna,windykacja należności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pomagając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spodarka finansowa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przestrzenn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>
          <w:trHeight w:val="37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zabudowy i lokalizacja inwestycj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gruntam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nieruchomościam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pakajanie potrzeb mieszkaniowych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inwestycji i WP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pomagając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anie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inwestycj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anie i odbiór inwestycj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pomagając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 mieniem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komunaln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drogam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transportow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odstawow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i edukacja ekologiczn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odstawow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przedszkoln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ictwo publiczn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materialna dla uczniów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konalenie zawodowe nauczycieli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omagając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informacji oświatowej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omagając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ictwo niepubliczn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omagając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anie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hrona zdrowia i profilaktyka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w trzeźwośc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działanie narkomani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rastruktura społeczno-edukacyjn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pomagając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pieki społecznej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odstawow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Świadczenia pomocy społecznej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rodzinne i alimentacyjn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budżetowa MOPS COS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pomagając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finansowa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i mieszkaniow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e kultury- Muzeum Historii Miasta Zduńska Wol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finansowa instytucji kultury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omagając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finansowa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 i sport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reacja i rehabilitacja ruchow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kulturaln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działalności gospodarczej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ludnośc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anie dowodów osobistych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cywilny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służb, bezpieczeństwo i porządek publiczny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ruchu drogowego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ona cywiln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owiązek obrony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>
          <w:trHeight w:val="18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bieganie klęskom żywiołowym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niejawn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pomagając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o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bezpieczeństwem publicznym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pomagając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o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, pozyskiwanie funduszy strukturalnych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pomagając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anie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funduszy strukturalnych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pomagając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rastruktura techniczna  w jednostkach podległych Miastu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pomagając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anie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funduszy obcych w jednostkach  podległych  Miastu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omagając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anie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i komunikacja w Urzędzie  Miast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omagając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a promocyjne Miast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inwestorów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omagając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publiczn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alność oprogramowania w Urzędzie Miasta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pomagając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y informatyczne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ja i zabezpieczanie sprzętu informatycznego w Urzędzie Miasta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pomagając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y informatyczne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bezpieczeństwa w Urzędzie Miast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pomagając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y informatyczne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y awaryjne w Urzędzie Miast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pomagając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y informatyczne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informatyzacji Urzędu Miast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pomagając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y informatyczne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</w:tr>
    </w:tbl>
    <w:p>
      <w:pPr>
        <w:pStyle w:val="Tekstblokowy"/>
        <w:spacing w:before="0" w:after="0"/>
        <w:ind w:left="0" w:right="-312" w:firstLine="4"/>
        <w:rPr/>
      </w:pPr>
      <w:r>
        <w:rPr>
          <w:b w:val="false"/>
          <w:bCs/>
          <w:sz w:val="20"/>
          <w:vertAlign w:val="superscript"/>
        </w:rPr>
        <w:t>1)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18"/>
        </w:rPr>
        <w:t>Należy wskazać jednostkę, w której jest zatrudniony audytor wewnętrzny oraz jednostki objęte audytem wewnętrznym na podstawie art. 51 ust. 2-7 i ust. 12 ustawy z dnia 30 czerwca 2005 r. o finansach publicznych (Dz.U. Nr 249, poz. 2104, z późn. zm.).</w:t>
      </w:r>
    </w:p>
    <w:p>
      <w:pPr>
        <w:pStyle w:val="Tekstblokowy"/>
        <w:spacing w:before="0" w:after="0"/>
        <w:ind w:left="0" w:right="-312" w:firstLine="4"/>
        <w:rPr/>
      </w:pPr>
      <w:r>
        <w:rPr>
          <w:b w:val="false"/>
          <w:bCs/>
          <w:sz w:val="18"/>
          <w:szCs w:val="18"/>
          <w:vertAlign w:val="superscript"/>
        </w:rPr>
        <w:tab/>
        <w:t>2)</w:t>
      </w:r>
      <w:r>
        <w:rPr>
          <w:b w:val="false"/>
          <w:bCs/>
          <w:sz w:val="18"/>
          <w:szCs w:val="18"/>
        </w:rPr>
        <w:t xml:space="preserve"> Niepotrzebne skreślić. Działalność podstawowa obejmuje działalność merytoryczną, statutową charakterystyczną dla danej jednostki. Działalność wspomagająca obejmuje ogólnie rozumiany proces zarządzania jednostką; zapewnia sprawność i skuteczność działań w obszarze działalności podstawowej, np. zamówienia publiczne, zarządzanie kadrami.</w:t>
      </w:r>
    </w:p>
    <w:p>
      <w:pPr>
        <w:pStyle w:val="Tekstblokowy"/>
        <w:spacing w:before="0" w:after="0"/>
        <w:ind w:left="0" w:right="-312" w:firstLine="4"/>
        <w:rPr/>
      </w:pPr>
      <w:r>
        <w:rPr>
          <w:b w:val="false"/>
          <w:bCs/>
          <w:sz w:val="18"/>
          <w:vertAlign w:val="superscript"/>
        </w:rPr>
        <w:tab/>
        <w:t xml:space="preserve">3) </w:t>
      </w:r>
      <w:r>
        <w:rPr>
          <w:b w:val="false"/>
          <w:bCs/>
          <w:sz w:val="18"/>
        </w:rPr>
        <w:t>Niepotrzebne skreślić.</w:t>
      </w:r>
    </w:p>
    <w:p>
      <w:pPr>
        <w:pStyle w:val="Tekstblokowy"/>
        <w:keepNext w:val="true"/>
        <w:spacing w:before="0" w:after="0"/>
        <w:ind w:left="0" w:right="-312" w:firstLine="4"/>
        <w:jc w:val="both"/>
        <w:rPr/>
      </w:pPr>
      <w:r>
        <w:rPr>
          <w:b w:val="false"/>
          <w:bCs/>
          <w:sz w:val="18"/>
          <w:vertAlign w:val="superscript"/>
        </w:rPr>
        <w:tab/>
        <w:t xml:space="preserve">4) </w:t>
      </w:r>
      <w:r>
        <w:rPr>
          <w:b w:val="false"/>
          <w:bCs/>
          <w:sz w:val="18"/>
        </w:rPr>
        <w:t>Kolumnę 5 należy wypełnić tylko w przypadku wskazania w kolumnie 3: „Działalność Wspomagająca”. Wówczas należy wybrać odpowiednio: „Gospodarka finansowa” albo „Zakupy”, albo „Zarządzenie mieniem”, albo „Bezpieczeństwo”, albo „Systemy informatyczne”, albo „Zarządzanie”.</w:t>
      </w:r>
    </w:p>
    <w:p>
      <w:pPr>
        <w:pStyle w:val="Tekstblokowy"/>
        <w:spacing w:before="0" w:after="0"/>
        <w:ind w:left="0" w:right="-312" w:firstLine="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240" w:after="60"/>
        <w:ind w:left="-181" w:right="0" w:hanging="0"/>
        <w:jc w:val="both"/>
        <w:rPr>
          <w:b/>
          <w:b/>
          <w:bCs/>
        </w:rPr>
      </w:pPr>
      <w:r>
        <w:rPr>
          <w:b/>
          <w:bCs/>
        </w:rPr>
        <w:t>3. Planowane tematy audytu wewnętrznego</w:t>
      </w:r>
    </w:p>
    <w:p>
      <w:pPr>
        <w:pStyle w:val="Normal"/>
        <w:keepNext w:val="true"/>
        <w:spacing w:before="120" w:after="60"/>
        <w:ind w:left="-181" w:right="0" w:hanging="0"/>
        <w:jc w:val="both"/>
        <w:rPr/>
      </w:pPr>
      <w:r>
        <w:rPr/>
        <w:t>3.1. Planowane zadania zapewniające</w:t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705"/>
        <w:gridCol w:w="2156"/>
        <w:gridCol w:w="2156"/>
        <w:gridCol w:w="2169"/>
        <w:gridCol w:w="1898"/>
        <w:gridCol w:w="1345"/>
        <w:gridCol w:w="5"/>
      </w:tblGrid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zadania zapewniająceg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</w:t>
            </w:r>
          </w:p>
          <w:p>
            <w:pPr>
              <w:pStyle w:val="Tabela"/>
              <w:bidi w:val="0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nazwa obszaru z kolumny 2 w tabeli 2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a liczba audytorów wewnętrznych przeprowadzających zadanie</w:t>
            </w:r>
          </w:p>
          <w:p>
            <w:pPr>
              <w:pStyle w:val="Tabela"/>
              <w:bidi w:val="0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w etatach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czas przeprowadzenia zadania</w:t>
            </w:r>
          </w:p>
          <w:p>
            <w:pPr>
              <w:pStyle w:val="Tabela"/>
              <w:bidi w:val="0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w dniach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wentualn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rzeb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ołania rzeczoznaw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wydatków bieżących w Urzędzie Miasta, w tym z tytułu  wynagrodzeń pracowników Urzędu Miast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ki budżetow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nie i zimowe bieżące utrzymanie dróg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 drogami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rót nieruchomościami w drodze przetargowej i nieprzetargowej, uwłaszczanie nieruchomości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anie nieruchomościami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ozdawczość finansowa  jst,w  tym bilans skonsolidowany i analiza sytuacji finansowo- majątkowej jst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chunkowość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240" w:after="60"/>
        <w:ind w:left="-181" w:right="-312" w:hanging="0"/>
        <w:jc w:val="both"/>
        <w:rPr/>
      </w:pPr>
      <w:r>
        <w:rPr/>
        <w:t>3.2 Planowane czynności doradcze</w:t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5039"/>
        <w:gridCol w:w="4656"/>
        <w:gridCol w:w="2728"/>
        <w:gridCol w:w="5"/>
      </w:tblGrid>
      <w:tr>
        <w:trPr>
          <w:trHeight w:val="117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a liczba audytorów wewnętrznych przeprowadzających czynności doradcze</w:t>
            </w:r>
          </w:p>
          <w:p>
            <w:pPr>
              <w:pStyle w:val="Tabela"/>
              <w:bidi w:val="0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w etatach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czas przeprowadzenia czynności doradczych</w:t>
            </w:r>
          </w:p>
          <w:p>
            <w:pPr>
              <w:pStyle w:val="Tabela"/>
              <w:bidi w:val="0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w dniach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wniosek Prezydenta Miasta</w:t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60"/>
        <w:ind w:left="-181" w:right="0" w:hanging="0"/>
        <w:jc w:val="both"/>
        <w:rPr/>
      </w:pPr>
      <w:r>
        <w:rPr/>
      </w:r>
    </w:p>
    <w:p>
      <w:pPr>
        <w:pStyle w:val="Normal"/>
        <w:keepNext w:val="true"/>
        <w:spacing w:before="240" w:after="60"/>
        <w:ind w:left="-181" w:right="-312" w:hanging="0"/>
        <w:jc w:val="both"/>
        <w:rPr/>
      </w:pPr>
      <w:r>
        <w:rPr/>
        <w:t>4. Planowane czynności sprawdzające</w:t>
      </w:r>
    </w:p>
    <w:tbl>
      <w:tblPr>
        <w:tblW w:w="13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680"/>
        <w:gridCol w:w="2711"/>
        <w:gridCol w:w="1987"/>
        <w:gridCol w:w="1990"/>
        <w:gridCol w:w="1266"/>
        <w:gridCol w:w="5"/>
      </w:tblGrid>
      <w:tr>
        <w:trPr>
          <w:trHeight w:val="11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zadania zapewniającego, którego dotyczą czynności sprawdzając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a liczba audytorów wewnętrznych przeprowadzających czynności sprawdzające</w:t>
            </w:r>
          </w:p>
          <w:p>
            <w:pPr>
              <w:pStyle w:val="Tabela"/>
              <w:bidi w:val="0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w etatach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czas przeprowadzenia czynności sprawdzających</w:t>
            </w:r>
          </w:p>
          <w:p>
            <w:pPr>
              <w:pStyle w:val="Tabela"/>
              <w:bidi w:val="0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w dniach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poprawności wykorzystania funduszy strukturalnych, kwalifikowalność wydatków, wnioski o płatność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rzystanie funduszy strukturalnych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poprawności administrowania i zabezpieczania sprzętu i systemu informatycznego w Urzędzie Miasta.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ministracja i zabezpieczanie sprzętu  informatycznego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240" w:after="60"/>
        <w:ind w:left="-181" w:right="-312" w:hanging="0"/>
        <w:jc w:val="both"/>
        <w:rPr/>
      </w:pPr>
      <w:r>
        <w:rPr/>
        <w:t>5. Planowane obszary ryzyka, które powinny zostać objęte audytem wewnętrznym w kolejnych latach</w:t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67"/>
        <w:gridCol w:w="3893"/>
        <w:gridCol w:w="2244"/>
        <w:gridCol w:w="5"/>
      </w:tblGrid>
      <w:tr>
        <w:trPr>
          <w:trHeight w:val="11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</w:t>
            </w:r>
          </w:p>
          <w:p>
            <w:pPr>
              <w:pStyle w:val="Tabela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(nazwa obszaru z kolumny 2 </w:t>
            </w:r>
            <w:r>
              <w:rPr>
                <w:b/>
                <w:sz w:val="16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tabeli 2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ro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prowadzenia audytu wewnętrzneg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ganizacja służb, bezpieczeństwo i porządek publiczny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raż Miejska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niejawne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dostępu, kancelaria tajna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wzięcia promocyjne Miasta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dury i środowisko kontrolne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a zarządcz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kolnictwo publiczne 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alizacja inwestycji 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czenia rodzinne i alimentacyjne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anie zasobami ludzkimi w Urzędzie Miasta 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unki zabudowy i lokalizacji inwestycji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pakajanie potrzeb mieszkaniowych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cedura budżetowa 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r podatków i opłat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hody budżetowe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cja i zarządzanie mieniem w Urzędzie Miasta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ługa interesantów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 obsługi  Urzędu Miasta i Rady Miasta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rastruktura techniczna w jednostkach podległych Miastu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budżetowa MOPS COS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wanie dowodów osobistych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y funduszy  obcych  w jednostkach p[odległych Miastu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sługa inwestorów 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ktura organizacyjna Urzędu Miasta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y awaryjne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idencja ludności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 cywilny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kulturalna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 i sport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finansowa instytucji kultury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reacja i rehabilitacja ruchowa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hrona zdrowia  i profilaktyka 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 gruntami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przedszkolne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informacji oświatowej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w trzeźwości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działanie narkomanii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rastruktura społeczno-edukacyjna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konalenie zawodowe nauczycieli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i komunalne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ytucje kultury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czenia pomocy społeczne.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owanie przestrzenne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a i komunikacja w Urzędzie Miasta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obieganie klęskom żywiołowym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owiązek obrony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a ruchu drogowego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 bezpieczeństwem publicznym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g dokumentów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hp i ppoż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chody i rozchody  budżetowe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ługi transportowe 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hrona środowiska 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ityka i edukacja  ekologiczna 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ona cywilna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idencja działalności gospodarczej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ność oprogramowania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idencja działalności gospodarczej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60"/>
        <w:ind w:left="-181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right="0" w:hanging="0"/>
        <w:jc w:val="both"/>
        <w:rPr/>
      </w:pPr>
      <w:r>
        <w:rPr>
          <w:b/>
          <w:bCs/>
          <w:iCs/>
          <w:szCs w:val="18"/>
        </w:rPr>
        <w:t xml:space="preserve">6. Informacje istotne dla prowadzenia audytu wewnętrznego, uwzględniające specyfikę jednostki </w:t>
      </w:r>
      <w:r>
        <w:rPr/>
        <w:t>(np. zmiany organizacyjne)</w:t>
      </w:r>
    </w:p>
    <w:tbl>
      <w:tblPr>
        <w:tblW w:w="1335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6"/>
      </w:tblGrid>
      <w:tr>
        <w:trPr/>
        <w:tc>
          <w:tcPr>
            <w:tcW w:w="13356" w:type="dxa"/>
            <w:tcBorders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4559" w:leader="none"/>
                <w:tab w:val="left" w:pos="997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2008 roku uchwałą  Nr XXII/275/08 Rady Miasta Zduńska Wola z dnia 26 czerwca 2008 r. likwiduje się jednostkę budżetową „ MOSIR”Relaks” w celu przekształcenia w spółkę z ograniczoną odpowiedzialnością MOSIR „ Relaks” spółka z.oo w Zduńskiej Woli. Za datę likwidacji przyjmuje się dzień zawarcia umowy spółki . Decyzje te  mogą mieć   istotny wpływ  na zakres obszaru  audytu: Kultura, Kultura Fizyczna i Rekreacja i plan audytu w latach następnych . 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4559" w:leader="none"/>
                <w:tab w:val="left" w:pos="99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4559" w:leader="none"/>
                <w:tab w:val="left" w:pos="99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ieloletni został skonstruowany na bazie malejącego ryzyka w obszarach, przy założeniu, że audyt prowadzi jeden audytor, w przypadku zmiany etatyzacji w komórce audytu –  obecnie skonstruowany plan wieloletni  10  może ulec skróceniu.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4559" w:leader="none"/>
                <w:tab w:val="left" w:pos="99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zycji 5 formularza planu „Planowane obszary ryzyka, które powinny zostać objęte audytem wewnętrznym w kolejnych latach”  nie ujmowano obszarów o niskim ryzyku oraz tych, które już były audytowane  w okresie minionym.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4559" w:leader="none"/>
                <w:tab w:val="left" w:pos="99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4559" w:leader="none"/>
                <w:tab w:val="left" w:pos="99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wagi na fakt, że wprowadzony w 2008 r. przez Ministra Finansów  formularz planu audytu zawiera  plan wieloletni,  opracowywany   odrębny plan wieloletni ( na okres 3 lat)  zgodnie z wzorem  w Księdze Procedur  stanowi uszczegółowienie planu audytu na lata 2010 -2012.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4559" w:leader="none"/>
                <w:tab w:val="left" w:pos="99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4559" w:leader="none"/>
                <w:tab w:val="left" w:pos="99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9" w:leader="none"/>
          <w:tab w:val="left" w:pos="4739" w:leader="none"/>
          <w:tab w:val="left" w:pos="10159" w:leader="none"/>
        </w:tabs>
        <w:jc w:val="both"/>
        <w:rPr/>
      </w:pPr>
      <w:r>
        <w:rPr/>
      </w:r>
    </w:p>
    <w:tbl>
      <w:tblPr>
        <w:tblW w:w="8890" w:type="dxa"/>
        <w:jc w:val="left"/>
        <w:tblInd w:w="3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5993"/>
      </w:tblGrid>
      <w:tr>
        <w:trPr>
          <w:trHeight w:val="536" w:hRule="atLeast"/>
        </w:trPr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października 2008 r.</w:t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</w:rPr>
              <w:t>………</w:t>
            </w:r>
            <w:r>
              <w:rPr>
                <w:b/>
                <w:sz w:val="18"/>
              </w:rPr>
              <w:t>....................................................………………………………....……….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data)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pieczątka i podpis audytora wewnętrznego/ koordynatora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órki audytu wewnętrznego)</w:t>
            </w:r>
          </w:p>
        </w:tc>
      </w:tr>
      <w:tr>
        <w:trPr>
          <w:trHeight w:val="537" w:hRule="atLeast"/>
        </w:trPr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0 października 2008r.</w:t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</w:rPr>
              <w:t>………</w:t>
            </w:r>
            <w:r>
              <w:rPr>
                <w:b/>
                <w:sz w:val="18"/>
              </w:rPr>
              <w:t>....................................................………………………………....……….</w:t>
            </w:r>
          </w:p>
        </w:tc>
      </w:tr>
      <w:tr>
        <w:trPr>
          <w:trHeight w:val="264" w:hRule="atLeast"/>
        </w:trPr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data)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pieczątka i podpis kierownika jednostki, w której jest zatrudniony audytor wewnętrzny 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Sect"/>
      </w:footnotePr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0pt;mso-wrap-distance-right:0pt;mso-wrap-distance-top:0pt;mso-wrap-distance-bottom:0pt;margin-top:0.05pt;mso-position-vertical-relative:text;margin-left:3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blokowy"/>
        <w:spacing w:before="0" w:after="0"/>
        <w:ind w:left="0" w:right="-312" w:hanging="0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240" w:after="60"/>
      <w:ind w:left="357" w:right="346" w:hanging="0"/>
      <w:jc w:val="both"/>
    </w:pPr>
    <w:rPr>
      <w:b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48:00Z</dcterms:created>
  <dc:creator>Ministerstwo Finansów</dc:creator>
  <dc:description/>
  <dc:language>en-US</dc:language>
  <cp:lastModifiedBy>Małgorzata Karska</cp:lastModifiedBy>
  <cp:lastPrinted>2008-10-30T07:59:00Z</cp:lastPrinted>
  <dcterms:modified xsi:type="dcterms:W3CDTF">2008-10-13T11:51:00Z</dcterms:modified>
  <cp:revision>90</cp:revision>
  <dc:subject>PLA 2009</dc:subject>
  <dc:title>Plan audytu na rok 20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_KOD">
    <vt:lpwstr>00-000</vt:lpwstr>
  </property>
  <property fmtid="{D5CDD505-2E9C-101B-9397-08002B2CF9AE}" pid="3" name="ADRES_MIEJSCOWOSC">
    <vt:lpwstr> </vt:lpwstr>
  </property>
  <property fmtid="{D5CDD505-2E9C-101B-9397-08002B2CF9AE}" pid="4" name="ADRES_NUMER">
    <vt:lpwstr> </vt:lpwstr>
  </property>
  <property fmtid="{D5CDD505-2E9C-101B-9397-08002B2CF9AE}" pid="5" name="ADRES_ULICA">
    <vt:lpwstr> </vt:lpwstr>
  </property>
  <property fmtid="{D5CDD505-2E9C-101B-9397-08002B2CF9AE}" pid="6" name="NAZWA_JSFP">
    <vt:lpwstr> </vt:lpwstr>
  </property>
  <property fmtid="{D5CDD505-2E9C-101B-9397-08002B2CF9AE}" pid="7" name="ROK_AUDYTU">
    <vt:lpwstr>2009</vt:lpwstr>
  </property>
</Properties>
</file>