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6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234/09 Prezydenta Miasta Zduńska Wola z dnia 14 lipca 2009 ro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Miejska Biblioteka Publiczna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21 do 24 lipca  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w 2006, 2007 i 2008 r.w zakresie środków pochodzących z budżetu Miasta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  <w:r>
              <w:rPr/>
              <w:t>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7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lecenia  pokontrolne nie występuj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40:00Z</dcterms:created>
  <dc:creator>Urząd Miasta</dc:creator>
  <dc:description/>
  <dc:language>en-US</dc:language>
  <cp:lastModifiedBy>urzad miasta</cp:lastModifiedBy>
  <cp:lastPrinted>2004-02-05T14:24:00Z</cp:lastPrinted>
  <dcterms:modified xsi:type="dcterms:W3CDTF">2007-03-09T08:30:00Z</dcterms:modified>
  <cp:revision>4</cp:revision>
  <dc:subject/>
  <dc:title>Kontrola wewnętrzna /zewnętrzna</dc:title>
</cp:coreProperties>
</file>