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, Kontroli i Nadzoru Właścicielskie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87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266/09 Prezydenta Miasta Zduńska Wola z dnia  31 lipca 2009 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Miejski Ośrodek Pomocy Społecznej Centrum Opieki Socjalnej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, Kontroli i Nadzoru Właścicielskiego 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 13 do 19 sierp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 procedur w zakresie celowości zaciągania zobowiązań finansowych i dokonywania wydatków  w 2007 i 2008r. w zakresie zadań własnych Miasta Zduńska Wola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9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09.09.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Audytu, Kontroli i Nadzoru Właścicielskiego Urzędu Miasta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ie wydano zaleceń pokontro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4:24:00Z</cp:lastPrinted>
  <dcterms:modified xsi:type="dcterms:W3CDTF">2007-11-15T11:46:00Z</dcterms:modified>
  <cp:revision>4</cp:revision>
  <dc:subject/>
  <dc:title>Kontrola wewnętrzna /zewnętrzna</dc:title>
</cp:coreProperties>
</file>