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zebieg i wnioski kontroli wewnętrznej / zewnętr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5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2915"/>
      </w:tblGrid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stawa przeprowadzenia kontroli</w:t>
            </w:r>
          </w:p>
          <w:p>
            <w:pPr>
              <w:pStyle w:val="Normal"/>
              <w:rPr/>
            </w:pPr>
            <w:r>
              <w:rPr/>
              <w:t>Zarządzenie Nr 452/09 Prezydenta Miasta Zduńska Wola z dnia 9 grudnia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 xml:space="preserve">Publiczne Gimnazjum nr 1 im. Tadeusza Kościuszki w Zduńskiej Wo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Audytu i Kontroli/ Karolina Klim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/>
            </w:pPr>
            <w:r>
              <w:rPr/>
              <w:t>Od 11 do 16 grudnia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przestrzegania realizacji procedur w zakresie celowości zaciągania zobowiązań finansowych i dokonywania wydatków w 2007 i 2008 r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Protokół kontro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umer : </w:t>
            </w:r>
            <w:r>
              <w:rPr>
                <w:rFonts w:cs="Arial" w:ascii="Arial" w:hAnsi="Arial"/>
              </w:rPr>
              <w:t>16</w:t>
            </w:r>
            <w:r>
              <w:rPr/>
              <w:t>/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 podpisania : </w:t>
            </w:r>
            <w:r>
              <w:rPr/>
              <w:t>2010.01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stalenia kontroli stanowiły podstawę do sformułowania wniosków pokontrolnych zawartych w </w:t>
            </w:r>
          </w:p>
          <w:p>
            <w:pPr>
              <w:pStyle w:val="Normal"/>
              <w:rPr/>
            </w:pPr>
            <w:r>
              <w:rPr/>
              <w:t>Zarządzeniu Nr  13/10   Prezydenta Miasta Zduńska Wola z dnia 14 stycznia 2010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40:00Z</dcterms:created>
  <dc:creator>Urząd Miasta</dc:creator>
  <dc:description/>
  <cp:keywords/>
  <dc:language>en-US</dc:language>
  <cp:lastModifiedBy>u.kowalczyk</cp:lastModifiedBy>
  <cp:lastPrinted>2004-02-05T13:24:00Z</cp:lastPrinted>
  <dcterms:modified xsi:type="dcterms:W3CDTF">2010-01-15T13:40:00Z</dcterms:modified>
  <cp:revision>2</cp:revision>
  <dc:subject/>
  <dc:title>Kontrola wewnętrzna /zewnętrzna</dc:title>
</cp:coreProperties>
</file>