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62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2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69/09 Prezydenta Miasta Zduńska Wola z dnia 14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e Gimnazjum nr 2 im. Św. Alojzego Orione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17 do 21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procedur w zakresie celowości zaciągania zobowiązań finansowych i dokonywania wydatków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  <w:b w:val="false"/>
                <w:bCs w:val="false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10.01.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32/10   Prezydenta Miasta Zduńska Wola z dnia 2 lutego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