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ferat Kontroli  I Audytu Wewnętr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85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83/09 pełniacego funkcję Prezydenta Miasta Zduńska Wola z dnia 12 marc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Publiczne Gimnazjum Nr  4 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Referat Kontroli i Audytu Wewnętrznego /Karolina Klimkowsk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06 kwietnia do 08 kwietni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Kontrola przestrzegania r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ealizacji procedur w zakresie celowości zaciągania zobowiązań finansowych i dokonywania wydatków w 2008 r.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r 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/</w:t>
            </w:r>
            <w:r>
              <w:rPr/>
              <w:t>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09.04.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/>
              <w:t xml:space="preserve">Referat Kontroli i Audytu </w:t>
            </w:r>
          </w:p>
          <w:p>
            <w:pPr>
              <w:pStyle w:val="Normal"/>
              <w:rPr/>
            </w:pPr>
            <w:r>
              <w:rPr/>
              <w:t>Wewnętrznego Urzędu Miasta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lecenia  pokontrolne nie występuj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2:00Z</dcterms:created>
  <dc:creator>Urząd Miasta</dc:creator>
  <dc:description/>
  <dc:language>en-US</dc:language>
  <cp:lastModifiedBy>urzad miasta</cp:lastModifiedBy>
  <cp:lastPrinted>2004-02-05T13:24:00Z</cp:lastPrinted>
  <dcterms:modified xsi:type="dcterms:W3CDTF">2008-04-29T07:42:00Z</dcterms:modified>
  <cp:revision>2</cp:revision>
  <dc:subject/>
  <dc:title>Kontrola wewnętrzna /zewnętrzna</dc:title>
</cp:coreProperties>
</file>