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2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418/09 Prezydenta Miasta Zduńska Wola z dnia 12 listopad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ym Przedszkolu Nr 10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, Kontroli i Nadzoru Właścicielski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18 do 25 listopad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procedur w zakresie celowości zaciągania zobowiązań finansowych i dokonywania wydatków w 2007 i 2008 r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r 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5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12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 Audytu i Kontrol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473/09   Prezydenta Miasta Zduńska Wola z dnia 16 grudnia 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3:24:00Z</cp:lastPrinted>
  <dcterms:modified xsi:type="dcterms:W3CDTF">2007-11-15T11:46:00Z</dcterms:modified>
  <cp:revision>4</cp:revision>
  <dc:subject/>
  <dc:title>Kontrola wewnętrzna /zewnętrzna</dc:title>
</cp:coreProperties>
</file>