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8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313/09 Prezydenta Miasta Zduńska Wola z dnia 8 września 2009 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ym Przedszkolu nr 2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14 do 17 wrześ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 w 2007 i 2008 r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10.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, Kontroli i Nadzoru Właścicielskieg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352/09   Prezydenta Miasta Zduńska Wola z dnia 7 października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4:24:00Z</cp:lastPrinted>
  <dcterms:modified xsi:type="dcterms:W3CDTF">2007-11-15T11:46:00Z</dcterms:modified>
  <cp:revision>4</cp:revision>
  <dc:subject/>
  <dc:title>Kontrola wewnętrzna /zewnętrzna</dc:title>
</cp:coreProperties>
</file>