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95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341/09 Prezydenta Miasta Zduńska Wola z dnia 29 września 2009 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ym Przedszkolu nr 4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, Kontroli i Nadzoru Właścicielski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2 do 8 październik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 w 2007 i 2008 r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 </w:t>
            </w:r>
            <w:r>
              <w:rPr/>
              <w:t>12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10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>Biuro Audytu, Kontroli i Nadzoru Właścicielskiego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364/09   Prezydenta Miasta Zduńska Wola z dnia 19 października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9:00Z</dcterms:created>
  <dc:creator>Urząd Miasta</dc:creator>
  <dc:description/>
  <cp:keywords/>
  <dc:language>en-US</dc:language>
  <cp:lastModifiedBy>u.kowalczyk</cp:lastModifiedBy>
  <cp:lastPrinted>2004-02-05T14:24:00Z</cp:lastPrinted>
  <dcterms:modified xsi:type="dcterms:W3CDTF">2009-10-22T09:19:00Z</dcterms:modified>
  <cp:revision>2</cp:revision>
  <dc:subject/>
  <dc:title>Kontrola wewnętrzna /zewnętrzna</dc:title>
</cp:coreProperties>
</file>