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Referat Kontroli  I Audytu Wewnętrzn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zebieg i wnioski kontroli wewnętrznej / zewnętr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2845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stawa przeprowadzenia kontroli</w:t>
            </w:r>
          </w:p>
          <w:p>
            <w:pPr>
              <w:pStyle w:val="Normal"/>
              <w:rPr/>
            </w:pPr>
            <w:r>
              <w:rPr/>
              <w:t>Zarządzenie Nr 132/09 Pełniacego Funkcję Prezydenta Miasta Zduńska Wola z dnia 24 kwietnia  2009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 xml:space="preserve">Szkoła Podstawowa Nr 13 w Zduńskiej Wo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Referat Kontroli i Audytu Wewnętrznego / Karolina Klim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/>
            </w:pPr>
            <w:r>
              <w:rPr/>
              <w:t>Od  28 do 29 kwietnia  2009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przestrzegania realizacji  procedur w zakresie celowości zaciągania zobowiązań finansowych i dokonywania wydatków  w 2007 i 2008 roku.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Protokół kontro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umer 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5/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 podpisania : </w:t>
            </w:r>
            <w:r>
              <w:rPr/>
              <w:t>2009.05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ejsce przechowywania : </w:t>
            </w:r>
            <w:r>
              <w:rPr/>
              <w:t xml:space="preserve">Referat Kontroli i Audytu </w:t>
            </w:r>
          </w:p>
          <w:p>
            <w:pPr>
              <w:pStyle w:val="Normal"/>
              <w:rPr/>
            </w:pPr>
            <w:r>
              <w:rPr/>
              <w:t>Wewnętrznego Urzędu Miasta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stalenia kontroli stanowiły podstawę do sformułowania wniosków pokontrolnych zawartych w :</w:t>
            </w:r>
          </w:p>
          <w:p>
            <w:pPr>
              <w:pStyle w:val="Normal"/>
              <w:rPr/>
            </w:pPr>
            <w:r>
              <w:rPr/>
              <w:t>Zarządzeniu  Nr 207/09 Prezydenta Miasta Zduńska Wola z dnia 17 czerwca 2009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33:00Z</dcterms:created>
  <dc:creator>Urząd Miasta</dc:creator>
  <dc:description/>
  <dc:language>en-US</dc:language>
  <cp:lastModifiedBy>urzad miasta</cp:lastModifiedBy>
  <cp:lastPrinted>2004-02-05T14:24:00Z</cp:lastPrinted>
  <dcterms:modified xsi:type="dcterms:W3CDTF">2008-01-02T10:39:00Z</dcterms:modified>
  <cp:revision>3</cp:revision>
  <dc:subject/>
  <dc:title>Kontrola wewnętrzna /zewnętrzna</dc:title>
</cp:coreProperties>
</file>