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Referat Kontroli  I Audytu Wewnętrzneg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rzebieg i wnioski kontroli wewnętrznej / zewnętrznej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8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7"/>
        <w:gridCol w:w="2845"/>
      </w:tblGrid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dstawa przeprowadzenia kontroli</w:t>
            </w:r>
          </w:p>
          <w:p>
            <w:pPr>
              <w:pStyle w:val="Normal"/>
              <w:rPr/>
            </w:pPr>
            <w:r>
              <w:rPr/>
              <w:t>Zarządzenie Nr 176/09 Prezydenta Miasta Zduńska Wola z dnia 26 maja 2009 rok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/>
            </w:pPr>
            <w:r>
              <w:rPr/>
              <w:t xml:space="preserve">Szkoła Podstawowa Nr 6 w Zduńskiej Wo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rgan kontrolujący / osoby:</w:t>
            </w:r>
          </w:p>
          <w:p>
            <w:pPr>
              <w:pStyle w:val="Normal"/>
              <w:rPr/>
            </w:pPr>
            <w:r>
              <w:rPr/>
              <w:t>Referat Kontroli i Audytu Wewnętrznego / Karolina Klimkow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/>
            </w:pPr>
            <w:r>
              <w:rPr/>
              <w:t>Od  1 do 4 czerwca  2009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Kontrola przestrzegania realizacji  procedur w zakresie celowości zaciągania zobowiązań finansowych i dokonywania wydatków w 2007 i 2008 r.</w:t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 xml:space="preserve">Protokół kontrol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umer :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  <w:r>
              <w:rPr/>
              <w:t>/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ata podpisania : </w:t>
            </w:r>
            <w:r>
              <w:rPr/>
              <w:t>2009.06.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iejsce przechowywania : </w:t>
            </w:r>
            <w:r>
              <w:rPr/>
              <w:t xml:space="preserve">Referat Kontroli i Audytu </w:t>
            </w:r>
          </w:p>
          <w:p>
            <w:pPr>
              <w:pStyle w:val="Normal"/>
              <w:rPr/>
            </w:pPr>
            <w:r>
              <w:rPr/>
              <w:t>Wewnętrznego Urzędu Miasta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Zalecenia  pokontrolne nie występują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40:00Z</dcterms:created>
  <dc:creator>Urząd Miasta</dc:creator>
  <dc:description/>
  <dc:language>en-US</dc:language>
  <cp:lastModifiedBy>urzad miasta</cp:lastModifiedBy>
  <cp:lastPrinted>2004-02-05T14:24:00Z</cp:lastPrinted>
  <dcterms:modified xsi:type="dcterms:W3CDTF">2007-03-09T08:30:00Z</dcterms:modified>
  <cp:revision>4</cp:revision>
  <dc:subject/>
  <dc:title>Kontrola wewnętrzna /zewnętrzna</dc:title>
</cp:coreProperties>
</file>