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Referat Kontroli  I Audytu Wewnętrzneg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Przebieg i wnioski kontroli wewnętrznej / zewnętrznej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10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7"/>
        <w:gridCol w:w="2865"/>
      </w:tblGrid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odstawa przeprowadzenia kontroli</w:t>
            </w:r>
          </w:p>
          <w:p>
            <w:pPr>
              <w:pStyle w:val="Normal"/>
              <w:rPr/>
            </w:pPr>
            <w:r>
              <w:rPr/>
              <w:t>Zarządzenie Nr 200/09 Prezydenta Miasta Zduńska Wola z dnia  9 czerwca 2009 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/>
            </w:pPr>
            <w:r>
              <w:rPr/>
              <w:t xml:space="preserve">Szkoła Podstawowa Nr 9 w Zduńskiej Wol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rgan kontrolujący / osoby:</w:t>
            </w:r>
          </w:p>
          <w:p>
            <w:pPr>
              <w:pStyle w:val="Normal"/>
              <w:rPr/>
            </w:pPr>
            <w:r>
              <w:rPr/>
              <w:t>Referat Kontroli i Audytu Wewnętrznego / Karolina Klimkow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/>
            </w:pPr>
            <w:r>
              <w:rPr/>
              <w:t>Od  17 do 22 czerwca  2009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Temat kontroli : </w:t>
            </w:r>
          </w:p>
          <w:p>
            <w:pPr>
              <w:pStyle w:val="Heading3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Kontrola przestrzegania realizacji  procedur w zakresie celowości zaciągania zobowiązań finansowych i dokonywania wydatków  w 2007 i 2008 r.</w:t>
            </w:r>
          </w:p>
          <w:p>
            <w:pPr>
              <w:pStyle w:val="Heading3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 xml:space="preserve">Protokół kontrol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Numer :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7/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ata podpisania : </w:t>
            </w:r>
            <w:r>
              <w:rPr/>
              <w:t>2009.06.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miejsce przechowywania : </w:t>
            </w:r>
            <w:r>
              <w:rPr/>
              <w:t xml:space="preserve">Referat Kontroli i Audytu </w:t>
            </w:r>
          </w:p>
          <w:p>
            <w:pPr>
              <w:pStyle w:val="Normal"/>
              <w:rPr/>
            </w:pPr>
            <w:r>
              <w:rPr/>
              <w:t>Wewnętrznego Urzędu Miasta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Ustalenia kontroli stanowiły podstawę do sformułowania wniosków pokontrolnych zawartych w </w:t>
            </w:r>
          </w:p>
          <w:p>
            <w:pPr>
              <w:pStyle w:val="Normal"/>
              <w:rPr/>
            </w:pPr>
            <w:r>
              <w:rPr/>
              <w:t>Zarządzeniu Nr  233/09   Prezydenta Miasta Zduńska Wola z dnia 14 lipca 2009 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31:00Z</dcterms:created>
  <dc:creator>Urząd Miasta</dc:creator>
  <dc:description/>
  <dc:language>en-US</dc:language>
  <cp:lastModifiedBy>urzad miasta</cp:lastModifiedBy>
  <cp:lastPrinted>2004-02-05T14:24:00Z</cp:lastPrinted>
  <dcterms:modified xsi:type="dcterms:W3CDTF">2007-11-15T11:46:00Z</dcterms:modified>
  <cp:revision>4</cp:revision>
  <dc:subject/>
  <dc:title>Kontrola wewnętrzna /zewnętrzna</dc:title>
</cp:coreProperties>
</file>