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10 ro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3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98"/>
        <w:gridCol w:w="3284"/>
        <w:gridCol w:w="1722"/>
        <w:gridCol w:w="2308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 kontroli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kontroli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kontrolując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iuro Programów Zdrowotnych i Spraw Społecznych Urzędu Miasta Zduńska Wola, w powiązaniu z SPZPOZ w Zduńskiej Woli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unkcjonowanie mechanizmów kontroli w odniesieniu do sposobu wdrażania i realizacji programów zdrowotnych w 2009 roku 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Luty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rPr/>
            </w:pPr>
            <w:r>
              <w:rPr/>
              <w:t xml:space="preserve">Biuro Audytu i Kontroli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Komórki organizacyjne Urzędu Miasta Zduńska Wola z udziałem stanowiska ds. kadr 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Zakresy obowiązków pracowników, system zastępstw i delegowanie uprawnień oraz powierzanie odpowiedzialności w powiązaniu ze strukturą organizacyjną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arze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mórki organizacyjne Urzędu Miasta Zduńska Wola z udziałem stanowiska ds. kadr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ena  środowiska wewnętrznego, mechanizmów kontroli wraz z monitoringiem  w sferze funkcjonowania polityki rachunkowości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Kwiecień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Biuro Gospodarki Nieruchomościami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kcjonowanie mechanizmów kontroli i monitorowania  w odniesieniu do realizacji przydziału mieszkań komunalnych w powiązaniu z listą oczekujących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aj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Biuro Programów Zdrowotnych i Spraw Społecznych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le, zarządzanie zasobami i monitorowanie realizacji Miejskiego Programu Profilaktyki Rozwiązywania Problemów Alkoholow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aj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Komórki organizacyjne Urzędu Miasta Zduńska Wola 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informacji i komunikacji oraz  nadzoru w odniesieniu do organizacji  obiegu i trybu rozpatrywania skarg i wniosków 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erwie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MOPS COS w Zduńskiej Woli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Funkcjonowanie środowiska wewnętrznego  i mechanizmów kontroli na przykładzie polityki rachunkowości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erwiec/lipie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Jednostki kultury </w:t>
            </w:r>
          </w:p>
          <w:p>
            <w:pPr>
              <w:pStyle w:val="Zawartotabeli"/>
              <w:rPr/>
            </w:pPr>
            <w:r>
              <w:rPr/>
              <w:t>(Muzeum Historii Miasta, Miejska Biblioteka Publiczna i Miejski Dom Kultury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środowiska wewnętrznego  i mechanizmów kontroli na przykładzie polityki rachunkowości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ierpień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Jednostki oświatowe : Publiczne Przedszkola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środowiska wewnętrznego  i mechanizmów kontroli na przykładzie polityki rachunkowości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Jednostki oświatowe podległe Miastu : Szkoły Podstawow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środowiska wewnętrznego  i mechanizmów kontroli na przykładzie polityki rachunkowości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Jednostki oświatowe:</w:t>
            </w:r>
          </w:p>
          <w:p>
            <w:pPr>
              <w:pStyle w:val="Zawartotabeli"/>
              <w:jc w:val="both"/>
              <w:rPr/>
            </w:pPr>
            <w:r>
              <w:rPr/>
              <w:t>Publiczne Gimnazj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środowiska wewnętrznego  i mechanizmów kontroli na przykładzie polityki rachunkowości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istopad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spektor ds. Kontroli Biuro Audytu i Kontrol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Straż Miejska w Zduńskiej Wo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kcjonowanie środowiska wewnętrznego  i mechanizmów kontroli na przykładzie polityki rachunkowoś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rudzi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Urząd Miasta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Prawidłowość przebiegu inwentaryzacj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Henryka Janczak  Dyrektor Biura Audytu i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ił: Piotr Niedźwiecki – Prezydent Miasta Zduńska Wo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8:00Z</dcterms:created>
  <dc:creator>h.janczak</dc:creator>
  <dc:description/>
  <cp:keywords/>
  <dc:language>en-US</dc:language>
  <cp:lastModifiedBy>h.janczak</cp:lastModifiedBy>
  <cp:lastPrinted>2009-12-29T10:48:00Z</cp:lastPrinted>
  <dcterms:modified xsi:type="dcterms:W3CDTF">2010-01-26T10:27:00Z</dcterms:modified>
  <cp:revision>9</cp:revision>
  <dc:subject/>
  <dc:title/>
</cp:coreProperties>
</file>