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rekta planu kontroli na 2010 rok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444"/>
        <w:gridCol w:w="3375"/>
        <w:gridCol w:w="1830"/>
        <w:gridCol w:w="2145"/>
      </w:tblGrid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 kontroli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widywany termin kontroli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kontrolująca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*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uro Programów Zdrowotnych i Spraw Społecznych Urzędu Miasta Zduńska Wola w powiązaniu z SPZPOZ w Zduńskiej Woli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Funkcjonowanie mechanizmów kontroli w odniesieniu do sposobu wdrażania i realizacji programów zdrowotnych w 2009 roku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uty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*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mórki organizacyjne Urzędu Miasta Zduńska Wola z udziałem stanowiska ds. kadr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Zakresy obowiązków pracowników, system zastępstw i delegowanie uprawnień oraz powierzanie odpowiedzialności w powiązaniu ze strukturą organizacyjną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arze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*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omórki organizacyjne Urzędu Miasta Zduńska Wola z udziałem stanowiska ds. kadr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ena środowiska wewnętrznego, mechanizmów kontroli wraz z monitoringiem w sferze funkcjonowania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wiecień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*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Biuro Gospodarki Nieruchomościami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unkcjonowanie mechanizmów kontroli i monitorowania w odniesieniu do realizacji przydziału mieszkań komunalnych w powiązaniu z listą oczekujących.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aj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*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iejski Ośrodek Pomocy Społecznej Centrum Opieki Socjalnej w Zduńskiej Woli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unkcjonowanie środowiska wewnętrznego i mechanizmów kontroli na przykładzie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zerwiec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Muzeum Historii Miasta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unkcjonowanie środowiska wewnętrznego i mechanizmów kontroli na przykładzie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rzesień/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październi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ednostki oświatowe: Publiczne przedszkola nr 3 i 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unkcjonowanie środowiska wewnętrznego i mechanizmów kontroli na przykładzie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aździernik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ednostki oświatowe: Szkoły Podstawowe nr 6, 7, 13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unkcjonowanie środowiska wewnętrznego i mechanizmów kontroli na przykładzie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istopad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Jednostki oświatowe: Publiczne Gimnazja nr 1 i 5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unkcjonowanie środowiska wewnętrznego i mechanizmów kontroli na przykładzie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istopad/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grudzień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traż Miejska w Zduńskiej Woli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Funkcjonowanie środowiska wewnętrznego i mechanizmów kontroli na przykładzie polityki rachunkowośc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rudzień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iuro Audytu i Kontroli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Urząd Miasta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Prawidłowość przebiegu inwentaryzacji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Grudzień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Inspektor ds. Kontroli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iuro Audytu i Kontroli</w:t>
            </w:r>
          </w:p>
        </w:tc>
      </w:tr>
    </w:tbl>
    <w:p>
      <w:pPr>
        <w:pStyle w:val="Normal"/>
        <w:jc w:val="both"/>
        <w:rPr/>
      </w:pPr>
      <w:r>
        <w:rPr/>
        <w:t>* - kontrole już wykon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a: Karolina Klimkowska – Inspektor ds. kont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ił: Piotr Niedźwiecki – Prezydent Miasta Zduńska Wola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20:00Z</dcterms:created>
  <dc:creator>Kłysińska</dc:creator>
  <dc:description/>
  <cp:keywords/>
  <dc:language>en-US</dc:language>
  <cp:lastModifiedBy>Kłysińska</cp:lastModifiedBy>
  <dcterms:modified xsi:type="dcterms:W3CDTF">2010-09-24T11:20:00Z</dcterms:modified>
  <cp:revision>2</cp:revision>
  <dc:subject/>
  <dc:title/>
</cp:coreProperties>
</file>