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6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192/10 Prezydenta Miasta Zduńska Wola z dnia 19 maj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Biuro Gospodarki Nieruchomościami, Dział Gospodarki Lokalowej Urzędu Miasta Zduńsk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24 maja do 31 maj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Funkcjonowanie mechanizmów kontroli i monitorowania w odniesieniu do realizacji przydziału mieszkań komunalnych w powiązaniu z listą oczekujących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</w:rPr>
              <w:t>5/W</w:t>
            </w:r>
            <w:r>
              <w:rPr/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>
                <w:rFonts w:cs="Arial" w:ascii="Arial" w:hAnsi="Arial"/>
              </w:rPr>
              <w:t>14.06.2010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zaleceń pokont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5:00Z</dcterms:created>
  <dc:creator>Urząd Miasta</dc:creator>
  <dc:description/>
  <cp:keywords/>
  <dc:language>en-US</dc:language>
  <cp:lastModifiedBy>Kłysińska</cp:lastModifiedBy>
  <cp:lastPrinted>2004-02-05T13:24:00Z</cp:lastPrinted>
  <dcterms:modified xsi:type="dcterms:W3CDTF">2010-06-29T11:45:00Z</dcterms:modified>
  <cp:revision>2</cp:revision>
  <dc:subject/>
  <dc:title>Kontrola wewnętrzna /zewnętrzna</dc:title>
</cp:coreProperties>
</file>