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Biuro Audytu i Kontrol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Przebieg i wnioski kontroli wewnętrznej / zewnętrznej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82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7"/>
        <w:gridCol w:w="2945"/>
      </w:tblGrid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odstawa przeprowadzenia kontroli</w:t>
            </w:r>
          </w:p>
          <w:p>
            <w:pPr>
              <w:pStyle w:val="Normal"/>
              <w:rPr/>
            </w:pPr>
            <w:r>
              <w:rPr/>
              <w:t>Zarządzenie Nr 42/10 Prezydenta Miasta Zduńska Wola z dnia 11 lutego 2010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/>
            </w:pPr>
            <w:r>
              <w:rPr/>
              <w:t xml:space="preserve">Biuro Programów Zdrowotnych i Spraw Społecznych Urzędu Miasta Zduńska Wo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rgan kontrolujący / osoby:</w:t>
            </w:r>
          </w:p>
          <w:p>
            <w:pPr>
              <w:pStyle w:val="Normal"/>
              <w:rPr/>
            </w:pPr>
            <w:r>
              <w:rPr/>
              <w:t>Biuro Audytu i Kontroli/ Karolina Klimkow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/>
            </w:pPr>
            <w:r>
              <w:rPr/>
              <w:t>Od 15 lutego do 11 marca 2010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Funkcjonowanie mechanizmów kontroli w odniesieniu do sposobu wdrażania i realizacji programów zdrowotnych w 2009 roku w powiązaniu ze współpracą z Samodzielnym Publicznym Zakładem Podstawowej Opieki Zdrowotnej w Zduńskiej Woli</w:t>
            </w:r>
          </w:p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 xml:space="preserve">Protokół kontrol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umer : </w:t>
            </w:r>
            <w:r>
              <w:rPr>
                <w:rFonts w:cs="Arial" w:ascii="Arial" w:hAnsi="Arial"/>
                <w:b w:val="false"/>
                <w:bCs w:val="false"/>
              </w:rPr>
              <w:t>2/W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/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ata podpisania : </w:t>
            </w:r>
            <w:r>
              <w:rPr/>
              <w:t>2010.03.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miejsce przechowywania :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Biuro Audytu i Kontrol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Ustalenia kontroli stanowiły podstawę do sformułowania wniosków pokontrolnych zawartych w </w:t>
            </w:r>
          </w:p>
          <w:p>
            <w:pPr>
              <w:pStyle w:val="Normal"/>
              <w:rPr/>
            </w:pPr>
            <w:r>
              <w:rPr/>
              <w:t>Zarządzeniu Nr  113/10   Prezydenta Miasta Zduńska Wola z dnia 23 marca 2010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31:00Z</dcterms:created>
  <dc:creator>Urząd Miasta</dc:creator>
  <dc:description/>
  <dc:language>en-US</dc:language>
  <cp:lastModifiedBy>urzad miasta</cp:lastModifiedBy>
  <cp:lastPrinted>2004-02-05T13:24:00Z</cp:lastPrinted>
  <dcterms:modified xsi:type="dcterms:W3CDTF">2007-11-15T11:46:00Z</dcterms:modified>
  <cp:revision>4</cp:revision>
  <dc:subject/>
  <dc:title>Kontrola wewnętrzna /zewnętrzna</dc:title>
</cp:coreProperties>
</file>