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rzebieg i wnioski kontroli wewnętrznej / zewnętr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92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2955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dstawa przeprowadzenia kontroli</w:t>
            </w:r>
          </w:p>
          <w:p>
            <w:pPr>
              <w:pStyle w:val="Normal"/>
              <w:rPr/>
            </w:pPr>
            <w:r>
              <w:rPr/>
              <w:t>Zarządzenie Nr 112/10 Prezydenta Miasta Zduńska Wola z dnia 22 marca 2010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 xml:space="preserve">Komórki organizacyjne Urzędu Miasta Zduńska Wo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Audytu i Kontroli/ Karolina Klimk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/>
            </w:pPr>
            <w:r>
              <w:rPr/>
              <w:t>Od 25 marca do 8 kwietnia 2010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Zakresy obowiązków pracowników, system zastępstw i delegowanie uprawnień oraz powierzanie odpowiedzialności w powiązaniu ze strukturą organizacyjną Urzędu Miasta Zduńska Wola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Protokół kontro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umer : 3</w:t>
            </w:r>
            <w:r>
              <w:rPr>
                <w:rFonts w:cs="Arial" w:ascii="Arial" w:hAnsi="Arial"/>
                <w:b w:val="false"/>
                <w:bCs w:val="false"/>
              </w:rPr>
              <w:t>/W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/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a podpisania : </w:t>
            </w:r>
            <w:r>
              <w:rPr/>
              <w:t>2010.04.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ejsce przechowywania 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Biuro Audytu i Kontrol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stalenia kontroli stanowiły podstawę do sformułowania wniosków pokontrolnych zawartych w </w:t>
            </w:r>
          </w:p>
          <w:p>
            <w:pPr>
              <w:pStyle w:val="Normal"/>
              <w:rPr/>
            </w:pPr>
            <w:r>
              <w:rPr/>
              <w:t>Zarządzeniu Nr  171/10   Prezydenta Miasta Zduńska Wola z dnia 29 kwietnia 2010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dc:language>en-US</dc:language>
  <cp:lastModifiedBy>urzad miasta</cp:lastModifiedBy>
  <cp:lastPrinted>2004-02-05T13:24:00Z</cp:lastPrinted>
  <dcterms:modified xsi:type="dcterms:W3CDTF">2007-11-15T11:46:00Z</dcterms:modified>
  <cp:revision>4</cp:revision>
  <dc:subject/>
  <dc:title>Kontrola wewnętrzna /zewnętrzna</dc:title>
</cp:coreProperties>
</file>