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583690" cy="1495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Urszula Raniszews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. o. Dyrekt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zkoły Podstawowej nr 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m. Władysława Broniew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 Zduńskiej W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.0914-08/10</w:t>
        <w:tab/>
        <w:tab/>
        <w:tab/>
        <w:tab/>
        <w:tab/>
        <w:t>data: 22</w:t>
      </w:r>
      <w:r>
        <w:rPr>
          <w:shd w:fill="auto" w:val="clear"/>
        </w:rPr>
        <w:t xml:space="preserve"> grudnia</w:t>
      </w:r>
      <w:r>
        <w:rPr/>
        <w:t xml:space="preserve"> 2010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TĄPIENIE POKONTRO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870"/>
        <w:jc w:val="both"/>
        <w:rPr/>
      </w:pPr>
      <w:r>
        <w:rPr>
          <w:b w:val="false"/>
          <w:bCs w:val="false"/>
        </w:rPr>
        <w:t>Na podstawie Ustawy z dnia 8 marca 1990 roku o samorządzie gminnym (Dz. U. z 2001r. Nr 142, poz. 1591 z późniejszymi zmianami), Ustawy z dnia 27 sierpnia 2009 roku o finansach publicznych (Dz. U. z 2009r. Nr 157, poz. 1240 z późniejszymi zmianami) oraz Zarządzenia nr 467/10 Prezydenta Miasta Zduńska Wola z dnia 30 listopada 2010 roku w sprawie przeprowadzenia kontroli w Szkole Podstawowej nr 7 im. Władysława Broniewskiego w Zduńskiej Woli, w dniach 6 – 8 grudnia 2010 roku Inspektor ds. kontroli w Urzę</w:t>
      </w:r>
      <w:r>
        <w:rPr>
          <w:b w:val="false"/>
          <w:bCs w:val="false"/>
          <w:u w:val="none"/>
        </w:rPr>
        <w:t xml:space="preserve">dzie Miasta Zduńska Wola skontrolował funkcjonowanie środowiska wewnętrznego i mechanizmów kontroli na przykładzie polityki rachunkowości. 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związku z kontrolą, której wyniki przedstawione zostały w protokole kontroli podpisanym w dniu 16 grudnia 2010 roku, Prezydent Miasta Zduńska Wola przekazuje Pani Dyrektor niniejsze wystąpienie pokontrolne.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ezydent Miasta Zduńska Wola ocenia funkcjonowanie środowiska wewnętrznego i mechanizmów kontroli na przykładzie polityki rachunkowości jako poprawne. </w:t>
      </w:r>
    </w:p>
    <w:p>
      <w:pPr>
        <w:pStyle w:val="Normal"/>
        <w:ind w:left="0" w:right="0" w:firstLine="87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W Szkole Podstawowej nr 7 im. Władysława Broniewskiego w Zduńskiej Woli obowiązuje wiele regulacji prawnych dotyczących m.in. inwentaryzacji składników majątku placówki, obsługi kasowej, kontroli wewnętrznej wydatków z uwzględnieniem ich legalności, celowości i gospodarności, zamówień publicznych, polityki rachunkowości. Procedury i instrukcje obowiązujące w szkole są nieaktualne w aspekcie źródła prawa, na podstawie którego funkcjonuj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Zgodnie z zapisami Działu I Rozdziału 6 Ustawy z dnia 27 sierpnia 2009 roku o finansach publicznych (Dz. U. z 2009r. nr 157, poz. 1240 ze zm.), która weszła w życie 1 stycznia 2010 roku, w jednostkach sektora finansów publicznych winny obowiązywać procedury kontroli zarządczej. W Szkole Podstawowej nr 7 w Zduńskiej Woli nie wprowadzono regulacji w t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u w:val="none"/>
          <w:shd w:fill="auto" w:val="clear"/>
        </w:rPr>
        <w:t>Przedstawiając powyższe oceny i uwagi, Prezydent Miasta Zduńska Wola wnosi o:</w:t>
      </w:r>
    </w:p>
    <w:p>
      <w:pPr>
        <w:pStyle w:val="Normal"/>
        <w:tabs>
          <w:tab w:val="clear" w:pos="708"/>
          <w:tab w:val="left" w:pos="-15" w:leader="none"/>
          <w:tab w:val="left" w:pos="10485" w:leader="none"/>
        </w:tabs>
        <w:spacing w:lineRule="atLeast" w:line="200" w:before="0" w:after="0"/>
        <w:ind w:left="705" w:right="0" w:hanging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  <w:tab w:val="left" w:pos="104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opełnienie obowiązku wdrożenia zasad kontroli zarząd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" w:leader="none"/>
          <w:tab w:val="left" w:pos="104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aktualizowanie obowiązujących w placówce procedur i instrukcji w kontekście źródła prawa, na podstawie którego funkcjonują.</w:t>
      </w:r>
    </w:p>
    <w:p>
      <w:pPr>
        <w:pStyle w:val="Normal"/>
        <w:tabs>
          <w:tab w:val="clear" w:pos="708"/>
          <w:tab w:val="left" w:pos="1048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  <w:t>Prezydent Miasta Zduńska Wola oczekuje przedstawienia przez Panią Dyrektor, w terminie do 31 grudnia 2010 roku, informacji o sposobie wykorzystania uwag i wykonania wniosków pokontrolnych bądź o działaniach podjętych w celu realizacji wniosków pokontrolnych lub przyczynach niepodjęcia takich działań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Niniejsze wystąpienie pokontrolne otrzy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Pełniąca Obowiązki Dyrektora Szkoły Podstawowej nr 7 im. Władysława Broniewskiego w Zduńskiej Wol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Biuro Edukacji, Kultury i Sportu Urzędu Miasta Zduńska Wol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>Biuro Audytu i Kontroli Urzędu Miasta Zduńska Wol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  <w:t>Nadzór nad przebiegiem wykonania wniosków pokontrolnych sprawuje Dyrektor Biura Edukacji, Kultury i Sportu Urzędu Miasta Zduńska Wol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color w:val="0000FF"/>
        <w:sz w:val="18"/>
        <w:szCs w:val="18"/>
      </w:rPr>
      <w:t xml:space="preserve">98-220 Zduńska Wola, ul. Stefana Złotnickiego 12, tel. (0-43) 823-33-32, tel. centrala (0-43) 823-41-61 do 63, fax  0 prefix (43) 823-26-05, </w:t>
    </w:r>
    <w:hyperlink r:id="rId1">
      <w:r>
        <w:rPr>
          <w:rStyle w:val="InternetLink"/>
        </w:rPr>
        <w:t>www.zdunskawola.pl</w:t>
      </w:r>
    </w:hyperlink>
    <w:r>
      <w:rPr>
        <w:color w:val="0000FF"/>
        <w:sz w:val="18"/>
        <w:szCs w:val="18"/>
      </w:rPr>
      <w:t xml:space="preserve">, e-mail: </w:t>
    </w:r>
    <w:hyperlink r:id="rId2">
      <w:r>
        <w:rPr>
          <w:rStyle w:val="InternetLink"/>
        </w:rPr>
        <w:t>urzad_miasta@zdunskawola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unskawola.pl/" TargetMode="External"/><Relationship Id="rId2" Type="http://schemas.openxmlformats.org/officeDocument/2006/relationships/hyperlink" Target="mailto:urzad miasta@zdunskawo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04:00Z</dcterms:created>
  <dc:creator>Barbara Kubiak</dc:creator>
  <dc:description/>
  <dc:language>en-US</dc:language>
  <cp:lastModifiedBy>a.woznicka</cp:lastModifiedBy>
  <cp:lastPrinted>2010-12-07T09:43:00Z</cp:lastPrinted>
  <dcterms:modified xsi:type="dcterms:W3CDTF">2010-01-07T15:52:0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46038</vt:r8>
  </property>
  <property fmtid="{D5CDD505-2E9C-101B-9397-08002B2CF9AE}" pid="3" name="_AuthorEmail">
    <vt:lpwstr>sekretarz@zdunskawola.pl</vt:lpwstr>
  </property>
  <property fmtid="{D5CDD505-2E9C-101B-9397-08002B2CF9AE}" pid="4" name="_AuthorEmailDisplayName">
    <vt:lpwstr>Ireneusz Krześnicki</vt:lpwstr>
  </property>
  <property fmtid="{D5CDD505-2E9C-101B-9397-08002B2CF9AE}" pid="5" name="_PreviousAdHocReviewCycleID">
    <vt:r8>-905446038</vt:r8>
  </property>
</Properties>
</file>