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357/14 Prezydenta Miasta Zduńska Wola z dnia 26 września 2014 ro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Klub Sportowy „RESURSA”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Edukacji, Kultury i Sportu / Kamila Majchrza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Finansowo – Budżetowe / Magdalena Trell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0 października 2014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Prawidłowość realizacji zadania z przyjętym harmonogramem oraz wykorzystania udzielonej dotacji w ramach przedsięwzięcia z zakresu rozwoju sportu – Prowadzenie szkolenia sportowego, udział w zawodach oraz rozgrywkach sportowych w dziedzinie lekkoatletyka w ramach zawartej umowy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21/EKS/PN/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07.11.2014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1:27:00Z</dcterms:created>
  <dc:creator>Urząd Miasta</dc:creator>
  <dc:description/>
  <cp:keywords/>
  <dc:language>en-US</dc:language>
  <cp:lastModifiedBy>Urszula Kowalczyk</cp:lastModifiedBy>
  <cp:lastPrinted>2004-02-05T13:24:00Z</cp:lastPrinted>
  <dcterms:modified xsi:type="dcterms:W3CDTF">2014-11-16T21:27:00Z</dcterms:modified>
  <cp:revision>2</cp:revision>
  <dc:subject/>
  <dc:title>Kontrola wewnętrzna /zewnętrzna</dc:title>
</cp:coreProperties>
</file>