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359/14 Prezydenta Miasta Zduńska Wola z dnia 26 września 2014 ro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lub Sportowy „RESURSA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Edukacji, Kultury i Sportu / Kamila Majchrz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Finansowo – Budżetowe / Magdalena Trell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4 października 2014 ro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realizacji zadania oraz wykorzystania udzielonych dotacji w ramach przedsięwzięcia z zakresu rozwoju sportu – Prowadzenie szkolenia sportowego, udział w zawodach oraz rozgrywkach sportowych w dziedzinie piłka koszykowa w ramach zawartej umowy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3/EKS/PN/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8.11.2014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7:00Z</dcterms:created>
  <dc:creator>Urząd Miasta</dc:creator>
  <dc:description/>
  <cp:keywords/>
  <dc:language>en-US</dc:language>
  <cp:lastModifiedBy>Urszula Kowalczyk</cp:lastModifiedBy>
  <cp:lastPrinted>2004-02-05T13:24:00Z</cp:lastPrinted>
  <dcterms:modified xsi:type="dcterms:W3CDTF">2014-11-20T09:17:00Z</dcterms:modified>
  <cp:revision>2</cp:revision>
  <dc:subject/>
  <dc:title>Kontrola wewnętrzna /zewnętrzna</dc:title>
</cp:coreProperties>
</file>