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kontroli wewnętr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rządzenie Nr 328/16 Prezydenta Miasta Zduńska Wola z dnia 14 listopada 2016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Edukacji i Sportu Urzędu Miasta Zduńska Wol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Audytu i Kontroli/ Aneta Prygie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17, 21, 24 listopada 2016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Prawidłowość przeprowadzenia konkursu na stanowisko dyrektora Publicznego Gimnazjum Nr 1 im. Tadeusza Kościuszki w Zduńskiej Woli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2/AK/W/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25.11.2016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rak wystąpienia pokontrol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6-12-07T08:58:00Z</dcterms:modified>
  <cp:revision>8</cp:revision>
  <dc:subject/>
  <dc:title>Kontrola wewnętrzna /zewnętrzna</dc:title>
</cp:coreProperties>
</file>