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184.2016 Prezydenta Miasta Zduńska Wola z dnia 7 września 2016 roku, Upoważnienie Nr 0052.185.2016 Prezydenta Miasta Zduńska Wola z dnia 7 wrześni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tegracyjny Klub Sportowy „START” z siedzibą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Edukacji Kultury Sportu i Promocji / Kamila Majchrzak, Biuro Finansowo – Budżetowe / Iwona Skib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6 wrześ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Prowadzenie szkolenia sportowego, organizacja i udział w zawodach oraz rozgrywkach sportowych w dziedzinie lekka atletyka w ramach zawartej umowy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8/EK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1.10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Wystąpienie pokontrolne z dnia 19 października 2016 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0-24T11:03:00Z</dcterms:modified>
  <cp:revision>19</cp:revision>
  <dc:subject/>
  <dc:title>Kontrola wewnętrzna /zewnętrzna</dc:title>
</cp:coreProperties>
</file>