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16.2016 Prezydenta Miasta Zduńska Wola z dnia 13 października 2016 roku, Upoważnienie Nr 0052.217.2016 Prezydenta Miasta Zduńska Wola z dnia 13 październik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tegracyjny Klub Sportowy „START”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mocji, Kultury, Partycypacji i Komunikacji Społecznej (realizując zadania zlecone: Biura Edukacji i Sportu  / Kamila Majchrzak, Biuro Finansowo – Budżetowe / Elżbieta Ant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1 październik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tenis stołowy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5/E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5.12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13 grudnia 2016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19T11:28:00Z</dcterms:modified>
  <cp:revision>20</cp:revision>
  <dc:subject/>
  <dc:title>Kontrola wewnętrzna /zewnętrzna</dc:title>
</cp:coreProperties>
</file>