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51.2016 Prezydenta Miasta Zduńska Wola z dnia 7 kwietnia 2016 roku, Upoważnienie Nr 0052.50.2016 Prezydenta Miasta Zduńska Wola z dnia 7 kwietnia 2016 rok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Klub Małej Pszczółki Joanna Majdzińska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Biuro Programów Zdrowotnych i Spraw Społecznych – Dominika Parażka/Aneta Antosia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8 kwietni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Ustalenie czy zapewnione są prawidłowe warunki i jakość sprawowanej opieki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7/PZiSS/PN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1.05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06-01T08:13:00Z</dcterms:modified>
  <cp:revision>8</cp:revision>
  <dc:subject/>
  <dc:title>Kontrola wewnętrzna /zewnętrzna</dc:title>
</cp:coreProperties>
</file>