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258.2016 Prezydenta Miasta Zduńska Wola z dnia 23 listopada 2016 roku, Upoważnienie Nr 0052.259.2016 Prezydenta Miasta Zduńska Wola z dnia 23 listopad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ub Sportowy „KARSZNICE” z siedzibą w Zduńskiej Wol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Biuro Promocji, Kultury, Partycypacji i Komunikacji Społecznej (realizując zadania zlecone: Biura Edukacji i Sportu / Kamila Majchrzak, Biuro Finansowo – Budżetowe / Aleksandra Florcza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9 grud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Organizacja imprez i zawodów sportowych znaczących dla Miasta Zduńska Wola pn. „Mikołajkowy turniej piłki nożnej o Puchar Prezydenta Miasta Zduńska Wola”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8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01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1-13T12:31:00Z</dcterms:modified>
  <cp:revision>21</cp:revision>
  <dc:subject/>
  <dc:title>Kontrola wewnętrzna /zewnętrzna</dc:title>
</cp:coreProperties>
</file>