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9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Upoważnienie Nr 0052.190.2016 Prezydenta Miasta Zduńska Wola z dnia 12 września 2016 roku, Upoważnienie Nr 0052.191.2016 Prezydenta Miasta Zduńska Wola z dnia 12 września 2016 roku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Klub Sportowy „KARSZNICE” z siedzibą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Edukacji Kultury Sportu i Promocji / Kamila Majchrzak, Biuro Finansowo – Budżetowe / Iwona Skib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6 września 2016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w zakresie prawidłowości realizacji zadania oraz wykorzystania udzielonej dotacji w ramach przedsięwzięcia z zakresu rozwoju sportu. Organizacja imprez i zawodów sportowych znaczących dla Miasta Zduńska Wola pn. „Turniej piłki nożnej” w ramach zawartej umowy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30/EKS/PN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17.10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stąpienie pokontrolne z dnia 25 października 2016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11-02T07:42:00Z</dcterms:modified>
  <cp:revision>19</cp:revision>
  <dc:subject/>
  <dc:title>Kontrola wewnętrzna /zewnętrzna</dc:title>
</cp:coreProperties>
</file>