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117.2016 Prezydenta Miasta Zduńska Wola z dnia 5 lipca 2016 roku, Upoważnienie Nr 0052.118.2016 Prezydenta Miasta Zduńska Wola z dnia 5 lipc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lub Sportowy „KYOKUSHIN”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Edukacji Kultury Sportu i Promocji / Kamila Majchrzak, Biuro Finansowo – Budżetowe / Elżbieta Antcz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2 sierp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karate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0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7.09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9-09T07:08:00Z</dcterms:modified>
  <cp:revision>15</cp:revision>
  <dc:subject/>
  <dc:title>Kontrola wewnętrzna /zewnętrzna</dc:title>
</cp:coreProperties>
</file>