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115.2016 Prezydenta Miasta Zduńska Wola z dnia 5 lipca 2016 roku, Upoważnienie Nr 0052.116.2016 Prezydenta Miasta Zduńska Wola z dnia 5 lipc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czniowski Klub Sportowy „PERFECT”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Edukacji Kultury Sportu i Promocji / Kamila Majchrzak, Biuro Finansowo – Budżetowe / Elżbieta Antczak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2 sierp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Prowadzenie szkolenia sportowego, organizacja i udział w zawodach oraz rozgrywkach sportowych w dziedzinie tenis ziemn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9/EK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9.08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stąpienie pokontrolne z dnia 6 września 2016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9-07T06:29:00Z</dcterms:modified>
  <cp:revision>13</cp:revision>
  <dc:subject/>
  <dc:title>Kontrola wewnętrzna /zewnętrzna</dc:title>
</cp:coreProperties>
</file>