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182.2016 Prezydenta Miasta Zduńska Wola z dnia 7 września 2016 roku, Upoważnienie Nr 0052.183.2016 Prezydenta Miasta Zduńska Wola z dnia 7 wrześni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lub Sportowy „RESURSA”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Edukacji Kultury Sportu i Promocji / Kamila Majchrzak, Biuro Finansowo – Budżetowe / Elżbieta Antcz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9 wrześ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lekka atletyka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7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10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19 października 2016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0-24T10:40:00Z</dcterms:modified>
  <cp:revision>17</cp:revision>
  <dc:subject/>
  <dc:title>Kontrola wewnętrzna /zewnętrzna</dc:title>
</cp:coreProperties>
</file>