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254.2016 Prezydenta Miasta Zduńska Wola z dnia 23 listopada 2016 roku, Upoważnienie Nr 0052.255.2016 Prezydenta Miasta Zduńska Wola z dnia 23 listopad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ejsko Gminny Uczniowski Klub Sportowy „POGOŃ” – ZDUŃSKA WOLA z siedzibą w Zduńskiej Wol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Biuro Promocji, Kultury, Partycypacji i Komunikacji Społecznej (realizując zadania zlecone: Biura Edukacji i Sportu / Kamila Majchrzak, Biuro Finansowo – Budżetowe / Elżbieta Antcza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9 grud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Organizacja imprez i zawodów sportowych znaczących dla Miasta Zduńska Wola pn. „Halowy turniej piłki nożnej dziewcząt o Puchar Prezydenta Miasta Zduńska Wola”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46/EK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1.01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1-13T12:15:00Z</dcterms:modified>
  <cp:revision>19</cp:revision>
  <dc:subject/>
  <dc:title>Kontrola wewnętrzna /zewnętrzna</dc:title>
</cp:coreProperties>
</file>