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Biuro Audytu i Kontro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2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9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Upoważnienie Nr 0052.74.2016 Prezydenta Miasta Zduńska Wola z dnia 23 maja 2016 roku, Upoważnienie 0052.73.2016 Prezydenta Miasta Zduńska Wola z dnia 23 maja 2016 roku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Klub Sportowy „RESURSA”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>Biuro Edukacji, Kultury, Sportu i Promocji / Kamila Majchrzak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Finansowo – Budżetowe / Izabela Kabalsk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13 czerwca 2016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Prawidłowość realizacji zadania z przyjętym harmonogramem oraz wykorzystania udzielonej dotacji w ramach przedsięwzięcia z zakresu rozwoju sportu – Organizacja imprez i zawodów sportowych znaczących dla Miasta Zduńska Wola pn. „Liga koszykówki” realizacja budżetu obywatelskiego w ramach zawartej umowy.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10/EKS.P/PN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01.07.2016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ystąpienie pokontrolne z dnia 11 lipca 2016 rok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6-07-12T12:13:00Z</dcterms:modified>
  <cp:revision>9</cp:revision>
  <dc:subject/>
  <dc:title>Kontrola wewnętrzna /zewnętrzna</dc:title>
</cp:coreProperties>
</file>