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Upoważnienie Nr 0052.243.2016 Prezydenta Miasta Zduńska Wola z dnia 3 listopada 2016 roku, Upoważnienie Nr 0052.244.2016 Prezydenta Miasta Zduńska Wola z dnia 3 listopada 2016 roku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Klub Sportowy „RESURSA”  z siedzibą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Promocji, Kultury, Partycypacji i Komunikacji Społecznej / Kamila Majchrzak, Biuro Finansowo – Budżetowe / Elżbieta Antczak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4 listopad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w zakresie prawidłowości realizacji zadania oraz wykorzystania udzielonej dotacji w ramach przedsięwzięcia z zakresu rozwoju sportu. Organizacja imprez i zawodów sportowych znaczących dla Miasta Zduńska Wola pn. „Turniej im. Waldemara Zepa”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43/EK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8.11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5 grudnia 2016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12-09T08:57:00Z</dcterms:modified>
  <cp:revision>21</cp:revision>
  <dc:subject/>
  <dc:title>Kontrola wewnętrzna /zewnętrzna</dc:title>
</cp:coreProperties>
</file>