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Biuro Audytu i Kontrol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Informacja o kontroli jednostek podległych/ nadzorowan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12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3"/>
        <w:gridCol w:w="3299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dstawa przeprowadzenia kontroli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Upoważnienie Nr 0052.256.2016 Prezydenta Miasta Zduńska Wola z dnia 23 listopada 2016 roku, Upoważnienie Nr 0052.257.2016 Prezydenta Miasta Zduńska Wola z dnia 23 listopada 2016 roku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ednostka organizacyjna / komórka objęta kontrolą 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Kolejowy  Klub Sportowy „OLIMPIA” z siedzibą w Zduńskiej Woli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 kontrolujący / osoby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Biuro Promocji, Kultury, Partycypacji i Komunikacji Społecznej (realizując zadania zlecone: Biura Edukacji i Sportu / Kamila Majchrzak, Biuro Finansowo – Budżetowe / Iwona Skiba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rmin przeprowadzenia kontroli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19 grudnia 2016 rok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mat kontroli :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Kontrola w zakresie prawidłowości realizacji zadania oraz wykorzystania udzielonej dotacji w ramach przedsięwzięcia z zakresu rozwoju sportu. Organizacja imprez i zawodów sportowych znaczących dla Miasta Zduńska Wola pn. „Mikołajkowy halowy turniej piłki nożnej pod patronatem Prezydenta Miasta Zduńska Wola” w ramach zawartej umowy.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tokół kontrol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:</w:t>
            </w:r>
            <w:r>
              <w:rPr/>
              <w:t xml:space="preserve"> 47/ES/PN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podpisania </w:t>
            </w:r>
            <w:r>
              <w:rPr/>
              <w:t>: 11.01.2017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b/>
              </w:rPr>
              <w:t xml:space="preserve">miejsce przechowywania : </w:t>
            </w:r>
            <w:r>
              <w:rPr/>
              <w:t>Biuro Audytu i Kontroli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niosk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Brak wystąpienia pokontrolneg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2:31:00Z</dcterms:created>
  <dc:creator>Urząd Miasta</dc:creator>
  <dc:description/>
  <cp:keywords/>
  <dc:language>en-US</dc:language>
  <cp:lastModifiedBy>Aneta Prygiel</cp:lastModifiedBy>
  <cp:lastPrinted>2004-02-05T13:24:00Z</cp:lastPrinted>
  <dcterms:modified xsi:type="dcterms:W3CDTF">2017-01-13T12:21:00Z</dcterms:modified>
  <cp:revision>20</cp:revision>
  <dc:subject/>
  <dc:title>Kontrola wewnętrzna /zewnętrzna</dc:title>
</cp:coreProperties>
</file>