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Zarządzenie Nr 241/16 Prezydenta Miasta Zduńska Wola z dnia 19 sierpnia 2016 rok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i Ośrodek Pomocy Społecznej Centrum Opieki Socjalnej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5, 29 – 31 sierpnia oraz 7 września 2016 r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Wydatki związane z bieżącym funkcjonowaniem Miejskiego Ośrodka Pomocy Społecznej Centrum Opieki Socjalnej w Zduńskiej Woli, w tym wynagrodzenia, wydatki rzeczowe i Zakładowy Fundusz Świadczeń Socjalnych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5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5.09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3 września 2016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9-28T07:52:00Z</dcterms:modified>
  <cp:revision>4</cp:revision>
  <dc:subject/>
  <dc:title>Kontrola wewnętrzna /zewnętrzna</dc:title>
</cp:coreProperties>
</file>