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iuro Audytu i Kontroli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o kontroli jednostek podległych/ nadzorowany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462" w:type="dxa"/>
        <w:jc w:val="left"/>
        <w:tblInd w:w="-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3"/>
        <w:gridCol w:w="3249"/>
      </w:tblGrid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dstawa przeprowadzenia kontroli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Upoważnienie Nr 0052.103.2016 Prezydenta Miasta Zduńska Wola z dnia 28 czerwca 2016 roku, Upoważnienie Nr 0052.104.2016 Prezydenta Miasta Zduńska Wola z dnia 28 czerwca 2016 roku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Jednostka organizacyjna / komórka objęta kontrolą 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Miejskie Przedsiębiorstwo Komunikacyjne Sp. z o. o. w Zduńskiej Woli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rgan kontrolujący / osoby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Biuro Infrastruktury Technicznej / Edyta Michalak, Biuro Infrastruktury Technicznej Dział Dróg, Transportu i Komunikacji / Marek Duszyński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Termin przeprowadzenia kontroli: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29 czerwca 2016 roku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Temat kontroli : 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 xml:space="preserve">Kontrola realizacji usług świadczonych w zakresie publicznego transportu zbiorowego przez MPK Sp z o. o. </w:t>
              <w:br/>
              <w:t xml:space="preserve">w Zduńskiej Woli 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tokół kontrol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:</w:t>
            </w:r>
            <w:r>
              <w:rPr/>
              <w:t xml:space="preserve"> 14/IT.DTK/PN/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a podpisania </w:t>
            </w:r>
            <w:r>
              <w:rPr/>
              <w:t>: 29.06.2016 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b/>
              </w:rPr>
              <w:t xml:space="preserve">miejsce przechowywania : </w:t>
            </w:r>
            <w:r>
              <w:rPr/>
              <w:t>Biuro Audytu i Kontroli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Wniosk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Brak wystąpienia pokontrolneg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b/>
      <w:u w:val="singl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1:31:00Z</dcterms:created>
  <dc:creator>Urząd Miasta</dc:creator>
  <dc:description/>
  <cp:keywords/>
  <dc:language>en-US</dc:language>
  <cp:lastModifiedBy>Aneta Prygiel</cp:lastModifiedBy>
  <cp:lastPrinted>2004-02-05T13:24:00Z</cp:lastPrinted>
  <dcterms:modified xsi:type="dcterms:W3CDTF">2016-07-05T06:37:00Z</dcterms:modified>
  <cp:revision>3</cp:revision>
  <dc:subject/>
  <dc:title>Kontrola wewnętrzna /zewnętrzna</dc:title>
</cp:coreProperties>
</file>