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Biuro Audytu i Kontrol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nformacja o kontroli jednostek podległych/ nadzorowa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12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29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Upoważnienie Nr 0052.178.2016 Prezydenta Miasta Zduńska Wola z dnia 7 września 2016 roku, Upoważnienie Nr 0052.179.2016 Prezydenta Miasta Zduńska Wola z dnia 7 września 2016 roku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Międzyszkolny Klub Sportowy z siedzibą w Zduńskiej W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uro Edukacji Kultury Sportu i Promocji / Kamila Majchrzak, Biuro Finansowo – Budżetowe / Izabela Kabalska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19 września 2016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Kontrola w zakresie prawidłowości realizacji zadania oraz wykorzystania udzielonej dotacji w ramach przedsięwzięcia z zakresu rozwoju sportu. Prowadzenie szkolenia sportowego, organizacja i udział w zawodach oraz rozgrywkach sportowych w dziedzinie piłka nożna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25/EKS/PN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05.10.2016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Wystąpienie pokontrolne z dnia 12 października 2016 r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1:00Z</dcterms:created>
  <dc:creator>Urząd Miasta</dc:creator>
  <dc:description/>
  <cp:keywords/>
  <dc:language>en-US</dc:language>
  <cp:lastModifiedBy>Aneta Prygiel</cp:lastModifiedBy>
  <cp:lastPrinted>2004-02-05T13:24:00Z</cp:lastPrinted>
  <dcterms:modified xsi:type="dcterms:W3CDTF">2016-10-18T07:50:00Z</dcterms:modified>
  <cp:revision>16</cp:revision>
  <dc:subject/>
  <dc:title>Kontrola wewnętrzna /zewnętrzna</dc:title>
</cp:coreProperties>
</file>