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14.2016 Prezydenta Miasta Zduńska Wola z dnia 13 października 2016 roku, Upoważnienie Nr 0052.215.2016 Prezydenta Miasta Zduńska Wola z dnia 13 październik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ędzyszkolny Klub Sportowy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mocji, Kultury, Partycypacji i Komunikacji Społecznej / Kamila Majchrzak, Biuro Finansowo – Budżetowe / Izabela Kabalsk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1 październik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piłka siatkowa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4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9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6 grudni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9T09:20:00Z</dcterms:modified>
  <cp:revision>19</cp:revision>
  <dc:subject/>
  <dc:title>Kontrola wewnętrzna /zewnętrzna</dc:title>
</cp:coreProperties>
</file>